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СОБРАНИЕ НА РЕПУБЛИКА МАКЕДОНИЈА</w:t>
      </w:r>
    </w:p>
    <w:p>
      <w:pPr>
        <w:pStyle w:val="Normal"/>
        <w:spacing w:lineRule="auto" w:line="276"/>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276"/>
        <w:jc w:val="center"/>
        <w:rPr>
          <w:rFonts w:ascii="Arial" w:hAnsi="Arial" w:cs="Arial"/>
          <w:b/>
          <w:b/>
          <w:sz w:val="22"/>
          <w:szCs w:val="22"/>
        </w:rPr>
      </w:pPr>
      <w:r>
        <w:rPr>
          <w:rFonts w:cs="Arial" w:ascii="Arial" w:hAnsi="Arial"/>
          <w:b/>
          <w:sz w:val="22"/>
          <w:szCs w:val="22"/>
        </w:rPr>
        <w:t xml:space="preserve">од  Јавната расправа на Националниот совет за евроинтеграции </w:t>
      </w:r>
    </w:p>
    <w:p>
      <w:pPr>
        <w:pStyle w:val="Normal"/>
        <w:spacing w:lineRule="auto" w:line="276"/>
        <w:jc w:val="center"/>
        <w:rPr/>
      </w:pPr>
      <w:r>
        <w:rPr>
          <w:rFonts w:cs="Arial" w:ascii="Arial" w:hAnsi="Arial"/>
          <w:b/>
          <w:sz w:val="22"/>
          <w:szCs w:val="22"/>
        </w:rPr>
        <w:t>на тема „</w:t>
      </w:r>
      <w:r>
        <w:rPr>
          <w:rFonts w:cs="Arial" w:ascii="Arial" w:hAnsi="Arial"/>
          <w:b/>
          <w:color w:val="000000"/>
          <w:sz w:val="22"/>
          <w:szCs w:val="22"/>
          <w:lang w:eastAsia="mk-MK"/>
        </w:rPr>
        <w:t xml:space="preserve"> Гејмингот како комерцијална дејност</w:t>
      </w:r>
      <w:r>
        <w:rPr>
          <w:rFonts w:cs="Arial" w:ascii="Arial" w:hAnsi="Arial"/>
          <w:b/>
          <w:sz w:val="22"/>
          <w:szCs w:val="22"/>
        </w:rPr>
        <w:t xml:space="preserve"> “ </w:t>
      </w:r>
    </w:p>
    <w:p>
      <w:pPr>
        <w:pStyle w:val="Normal"/>
        <w:spacing w:lineRule="auto" w:line="276"/>
        <w:jc w:val="center"/>
        <w:rPr/>
      </w:pPr>
      <w:r>
        <w:rPr>
          <w:rFonts w:cs="Arial" w:ascii="Arial" w:hAnsi="Arial"/>
          <w:b/>
          <w:sz w:val="22"/>
          <w:szCs w:val="22"/>
        </w:rPr>
        <w:t xml:space="preserve">одржана на </w:t>
      </w:r>
      <w:r>
        <w:rPr>
          <w:rFonts w:cs="Arial" w:ascii="Arial" w:hAnsi="Arial"/>
          <w:b/>
          <w:sz w:val="22"/>
          <w:szCs w:val="22"/>
          <w:lang w:val="en-US"/>
        </w:rPr>
        <w:t>12</w:t>
      </w:r>
      <w:r>
        <w:rPr>
          <w:rFonts w:cs="Arial" w:ascii="Arial" w:hAnsi="Arial"/>
          <w:b/>
          <w:sz w:val="22"/>
          <w:szCs w:val="22"/>
        </w:rPr>
        <w:t xml:space="preserve"> февруари  2016 година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pPr>
      <w:r>
        <w:rPr>
          <w:rFonts w:cs="Arial" w:ascii="Arial" w:hAnsi="Arial"/>
          <w:sz w:val="22"/>
          <w:szCs w:val="22"/>
        </w:rPr>
        <w:t>Скопје, февруари 2016 година</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spacing w:before="60" w:after="0"/>
        <w:jc w:val="right"/>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1.- ЕС/</w:t>
      </w:r>
      <w:r>
        <w:rPr>
          <w:rFonts w:cs="Arial" w:ascii="Arial" w:hAnsi="Arial"/>
          <w:sz w:val="22"/>
          <w:szCs w:val="22"/>
          <w:lang w:val="en-US"/>
        </w:rPr>
        <w:t>E</w:t>
      </w:r>
      <w:r>
        <w:rPr>
          <w:rFonts w:cs="Arial" w:ascii="Arial" w:hAnsi="Arial"/>
          <w:sz w:val="22"/>
          <w:szCs w:val="22"/>
        </w:rPr>
        <w:t>С</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Јавната расправа се одржа во сала Борис Трајковски во Собранието на Република Македонија, со почетокот 14,13 часот, а заврши во 17.00 часот. Со јавната расправа претседаваше Лидија Димова, претседател на Националниот совет за евроинтеграци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Лидија Димова: </w:t>
      </w:r>
    </w:p>
    <w:p>
      <w:pPr>
        <w:pStyle w:val="Normal"/>
        <w:jc w:val="both"/>
        <w:rPr/>
      </w:pPr>
      <w:r>
        <w:rPr>
          <w:rFonts w:cs="Arial" w:ascii="Arial" w:hAnsi="Arial"/>
          <w:b/>
          <w:sz w:val="22"/>
          <w:szCs w:val="22"/>
        </w:rPr>
        <w:tab/>
      </w:r>
      <w:r>
        <w:rPr>
          <w:rFonts w:cs="Arial" w:ascii="Arial" w:hAnsi="Arial"/>
          <w:sz w:val="22"/>
          <w:szCs w:val="22"/>
        </w:rPr>
        <w:t>Почитувани гости, добродојдовте во Собранието на Република Македонија. Ова е Национален совет за евроинтеграции и морам да признаам една невообичаена јавна дебата која произлезе на ваше барање практично. Сакам да ве известам на самиот почеток насловот на оваа дебата е Гејмингот како комерцијална дејност</w:t>
      </w:r>
      <w:r>
        <w:rPr>
          <w:rFonts w:cs="Arial" w:ascii="Arial" w:hAnsi="Arial"/>
          <w:sz w:val="22"/>
          <w:szCs w:val="22"/>
          <w:lang w:val="en-US"/>
        </w:rPr>
        <w:t>,</w:t>
      </w:r>
      <w:r>
        <w:rPr>
          <w:rFonts w:cs="Arial" w:ascii="Arial" w:hAnsi="Arial"/>
          <w:sz w:val="22"/>
          <w:szCs w:val="22"/>
        </w:rPr>
        <w:t xml:space="preserve"> за да видиме што се може да произлезе од една ваква дејност.  </w:t>
      </w:r>
    </w:p>
    <w:p>
      <w:pPr>
        <w:pStyle w:val="Normal"/>
        <w:ind w:firstLine="720"/>
        <w:jc w:val="both"/>
        <w:rPr/>
      </w:pPr>
      <w:r>
        <w:rPr>
          <w:rFonts w:cs="Arial" w:ascii="Arial" w:hAnsi="Arial"/>
          <w:sz w:val="22"/>
          <w:szCs w:val="22"/>
        </w:rPr>
        <w:t>На денешната јавна расправа покрај членовите и преставниците на Национал</w:t>
      </w:r>
      <w:r>
        <w:rPr>
          <w:rFonts w:cs="Arial" w:ascii="Arial" w:hAnsi="Arial"/>
          <w:sz w:val="22"/>
          <w:szCs w:val="22"/>
          <w:lang w:val="en-US"/>
        </w:rPr>
        <w:t>ниот</w:t>
      </w:r>
      <w:r>
        <w:rPr>
          <w:rFonts w:cs="Arial" w:ascii="Arial" w:hAnsi="Arial"/>
          <w:sz w:val="22"/>
          <w:szCs w:val="22"/>
        </w:rPr>
        <w:t xml:space="preserve"> совет за евроинтеграции поканети се и претседателите на следниве комисии, Комисијата за европски прашања, Комисијата за надворешна политика, Мешовитиот парламентарен комитет на Република Македонија со Европската унија, Комисијата за транспорт и врски и животна средина, Комисијата за труд и социјална политика, Комисија за образование, наука и спорт, Комисија за здравство, Комисија за еднакви можности на жените и мажите, а исто така се поканети и потпретседателите на Собранието, координаторите на пратеничките групи како и преставници на Министерствата, институциите на граѓанското општество, како и број на учесници на македонската заедница на Гејмингот. На оваа јавна расправа ги поканивме и преставниците од дипломатскиот кор, очигледно не се заинтересирани, темата не ги допира. Обично учествуваат, но сметам дека тоа нема да ја намали квалитетот на дебатата. Сакам да кажам дека испративме документи  по мејлови за потребата на пратениците отколку што вам ви беа потребни и од самиот почеток да ви кажам дека тоа се материјали кои беа подготвени од вас за вас Собранието не учествуваше во подготовката на материјалите и сакам да ви се заблагодарам што ни ги доставивте на мое барање практично. Би сакала да ви укажам како ќе функционира денешната јавна расправа. Значи секој од вас има ливчиња до колку сакате да се пријавите да зборувате ќе треба да ги пополните, да ги доставите преку службите, ќе ги доставите тука, па јас ќе ве повикувам со ред како кој ќе се пријавува. За почетокот на оваа јавна расправа ќе имаме воведничари. Воведничарите ќе зборуваат максимум до 10 минути, а другите имате право на збор од 3 до 5 минути. Значи нема да има контра дебата, нема да имаме контра реплики, но она што ќе се случува на крај ќе можат воведничарите уште еднаш да ги заокружат прашањата за кои што ќе бидат отворени за време на оваа јавна дебата. На самиот почеток дозволете како дојде до дебатата бидејќи навистина поприлично невообичеана за во Собрание да се случува ваква дебата. Значи во комуникација со вас многумина ми се јавија претходно во Собранието беше Предлог на закон за спорт и неколкумина од вас ми се јавија директно телефонски со некои се видовме, разговаравме и побараа да има некаква регулација на гејмингот. Значи јас се најдов на тотално непознат терен и морам да признаам и сега, значи верувајте нема да ве разберам половината од она што ќе го зборувате, меѓутоа тоа не значи дека дебатата треба да замре само затоа што јас не разбирам некои работи. Дебатата мора да продолжи и сметав дека треба да ви биде даден овој простор. Значи кога го предложив законот во Собранието нормално тој беше глатко одбиен од пратениците, делумно затоа што нема култура на дебата во нашето Собрание за жал, меѓутоа делумно затоа што не го разбираат, пратениците главно не го разбираат она со што вие се занимавате и мислам дека можеби популаризацијата полека но сигурно да почнеме да зборуваме кога веќе дебата можеби тоа ќе ја промени ситуацијата. Во меѓувреме после одбивањето на законот имав лични состаноци со некои од вас затоа што на ваше барање морам да признаам примив неколку од вас и побараа оваа јавна дебата да се случува. јас прифатив да биде оваа јавна дебата, меѓутоа побарав од вас да ми испратите материјали. Прво, побарав терминологија затоа што барем да ве разберам што зборувате и побарав да бидат опфатени сите апсекти на гејмингот затоа што ако веќе треба да се превземат некакви политички одлуки во однос на гејмингот тогаш ние како пратеници треба да знаеме кои се тие области кои што треба да ги опфатиме. Морам да признаам уште една работа. За време на разговорите кои што ги имав со некои од вас претходно вистински и искрено сфатив што сакал да Сократ да каже кога рекол сега знам дека ништо не знам и се надевам дека ако направам некаква грешка ќе ми простите и со надеж дека од овде ќе излезе нешто што може да ви помогне вас во иднина. Знаете дека Собранието има уште кратко време кога ќе престанеме со работа затоа што следуваат избори. Можеби нема директно да произлезе нешто од оваа јавна дебата, меѓутоа има ново Собрание и ова може да ви помогне за идното Собрание можеби да направи нешто повеќе во конктекст на она што вие очекувате од нас. Меѓутоа да чуеме што очекувате практично од нас. </w:t>
      </w:r>
    </w:p>
    <w:p>
      <w:pPr>
        <w:pStyle w:val="Normal"/>
        <w:ind w:firstLine="720"/>
        <w:jc w:val="both"/>
        <w:rPr>
          <w:rFonts w:ascii="Arial" w:hAnsi="Arial" w:cs="Arial"/>
          <w:sz w:val="22"/>
          <w:szCs w:val="22"/>
        </w:rPr>
      </w:pPr>
      <w:r>
        <w:rPr>
          <w:rFonts w:cs="Arial" w:ascii="Arial" w:hAnsi="Arial"/>
          <w:sz w:val="22"/>
          <w:szCs w:val="22"/>
        </w:rPr>
        <w:t xml:space="preserve">Значи вака е конципирана оваа јавна дебата. Има 4 аспекти кои што побарав нели да се обработат. Првото гејмингот и образованието каде што ги вклучуваме и вештините. Ја замолив Ана Тодоровиќ да биде воведничар. Понатаму гејмингот и популарноста, значи уште една тема која што мислам дека е многу важна, господинот Мартин Поповски ќе зборува за оваа тема. Исто така побарав од вас да бидеме свесни за негативните страни на гејмингот така што ќе имаме едно кратко излагање на тема негативните страни на гејмингот, Киро Огненов ќе биде воведничар и последната тема е бизнисот, значи дали е гејмингот комерцијална дејност и како можеме да помогнеме практично некои од вас да живеат од она што го прават со љубов, за тоа ќе зборува господинот Самоил Петрески. Благодарам на сите што прифативте да го организираме овој настан. </w:t>
      </w:r>
    </w:p>
    <w:p>
      <w:pPr>
        <w:pStyle w:val="Normal"/>
        <w:ind w:firstLine="720"/>
        <w:jc w:val="both"/>
        <w:rPr>
          <w:rFonts w:ascii="Arial" w:hAnsi="Arial" w:cs="Arial"/>
          <w:sz w:val="22"/>
          <w:szCs w:val="22"/>
        </w:rPr>
      </w:pPr>
      <w:r>
        <w:rPr>
          <w:rFonts w:cs="Arial" w:ascii="Arial" w:hAnsi="Arial"/>
          <w:sz w:val="22"/>
          <w:szCs w:val="22"/>
        </w:rPr>
        <w:t xml:space="preserve">Сега јас уште веднаш ќе повикам на првиот говорник значи гсопоѓата Ана Тодоровиќ, ве молам повелете, можете да зборувате од говорница, можете и од место да зборувате како сакате. Значи првата тема е образованието и гејминго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Ана Тодоровиќ: </w:t>
      </w:r>
    </w:p>
    <w:p>
      <w:pPr>
        <w:pStyle w:val="Normal"/>
        <w:jc w:val="both"/>
        <w:rPr/>
      </w:pPr>
      <w:r>
        <w:rPr>
          <w:rFonts w:cs="Arial" w:ascii="Arial" w:hAnsi="Arial"/>
          <w:b/>
          <w:sz w:val="22"/>
          <w:szCs w:val="22"/>
        </w:rPr>
        <w:tab/>
      </w:r>
      <w:r>
        <w:rPr>
          <w:rFonts w:cs="Arial" w:ascii="Arial" w:hAnsi="Arial"/>
          <w:sz w:val="22"/>
          <w:szCs w:val="22"/>
        </w:rPr>
        <w:t xml:space="preserve">Значи ако имам малку трема немојте да ми замерите, прв пат ми е. Вака сега, ќе зборувам за образованието. Првите игри не биле наменети за едукација. Тука можам да ги кажам Марио брадерс, стрип фајтер и понг. Тие биле наменети за забавни цели, а тие игри не помогнале во алгебра, вокабулар, ништо такво, само биле интересни за играње. Поради нивната забавна природа видео игрите добија лоша репутација и беше кажано дека ги расипувале умовите на децата и дека ги отргале од битните работи како учење и било што. Меѓутоа ние знаеме дека играњето видео игри е далеку од трошење на време. Е, сега голем број на дамнешни студии покажаа дека видео игрите, па дури и насилните можат да ги развијат клучните емоционални, интелектуални вештини кои подржуваат и академски постигнувања. Овие откритија ги водеа иновативни наставници низ светот да ги откријат придобивките од играњето и да вклучат учење по принцип на нивните испити. Но, само школувањето нема придобивки од ова, овие истражувања покажуваат дека секаков вид на играње може да биде позитивен и сега ќе ви набројам неколку од нив. За повеќето играчи играњето е високо друштвена активност. Значи 70% од младите деца и играчи играат заедно во тимови, дури 20% играат одделно. Тие повеќето играчи што играат заедно во тимови постигнуваат цел како да се натпреваруваат еден со друг или да биде тоа заедно. Новите вештини за соработка се тестирани и тие мора да ги подобрат нивните комуникациски и толкувачки вештини однапред. Овие друштвени однесувања се клучни за здраво социјално развивање на децата. Исто така тие деца се здобиваат со навики како имаат подобро самопочитување, подобри односи со врсници и многу полесно се снаоѓаат со работата во иднина. Игрите ги подобруваат важните умствени вештини, разбирања и читање. Значи голем број наставници мака мачат денес да направат предметите да бидат интересни на учениците. Еве, сега на пример ќе кажам за класичната култура каде што да речеме едно патешествие на Одисеј да речеме е 10 години. На децата им е малку потешко да научат тоа, но преку игри како што се _________, како што е и Херкулес или некои такви се многу позабавни и децата многу побрзо го учат патешствието на Одисеј. Можам да кажам пример како наставник јас по предметот класична култура моите деца имаат проблем да ги научат боговите и една взаемна игра што ја играме ______ оние научија која е Артемида, они научија кој е Зевс, они научија која е божица на светлината, божица на месечината итн. </w:t>
      </w:r>
    </w:p>
    <w:p>
      <w:pPr>
        <w:pStyle w:val="Normal"/>
        <w:jc w:val="both"/>
        <w:rPr>
          <w:rFonts w:ascii="Arial" w:hAnsi="Arial" w:cs="Arial"/>
          <w:sz w:val="22"/>
          <w:szCs w:val="22"/>
        </w:rPr>
      </w:pPr>
      <w:r>
        <w:rPr>
          <w:rFonts w:cs="Arial" w:ascii="Arial" w:hAnsi="Arial"/>
          <w:sz w:val="22"/>
          <w:szCs w:val="22"/>
        </w:rPr>
        <w:tab/>
        <w:t>Исто така ќе ви дадам еден пример како авторот Пол _____ напишал една статија каде што вика, игрите со алтернативна реалност или _____ игрите можат да се користат како нов систем на учење кој комбинира богат наратист, дигитална технологија и играње во вистински свет. учениците мора да вежбаат критички размислување, отпорност и креативно решавање на проблемите за да успеат _____ игрите.</w:t>
      </w:r>
    </w:p>
    <w:p>
      <w:pPr>
        <w:pStyle w:val="Normal"/>
        <w:jc w:val="both"/>
        <w:rPr>
          <w:rFonts w:ascii="Arial" w:hAnsi="Arial" w:cs="Arial"/>
          <w:sz w:val="22"/>
          <w:szCs w:val="22"/>
        </w:rPr>
      </w:pPr>
      <w:r>
        <w:rPr>
          <w:rFonts w:cs="Arial" w:ascii="Arial" w:hAnsi="Arial"/>
          <w:sz w:val="22"/>
          <w:szCs w:val="22"/>
        </w:rPr>
        <w:tab/>
        <w:t>Трет пример ќе ви кажам дека видео игрите ги прават луѓето посреќни и го намалуваат стресот. Значи исто така и за децата затоа што видео игрите може да имаат позитивни и терапевтски ефекти на игри од сите години особено на оние имаат ментални и емоционални проблеми. Игрите пружаат шанса да се избегне секојдневниот стрес и да се опуштат. Многу е важно да му се даде време  на вашиот мозок  да се одмори до колку сакате подобрување во емоционалното и општото здравје. Релаксирањето го намалува ризикот од срцеви болести, удари, ја подобрува меморијата, ја успорува депресијата и помага при донесување на одлуки. дури има придобивки за физичкото здравје со тоа што ги потиснува нагоните за јадење и стрес и ги намалува акните како што може да видите кај мене. Сите овие придобивки доаѓаат од тоа што е навистина забавно да се прави.</w:t>
      </w:r>
    </w:p>
    <w:p>
      <w:pPr>
        <w:pStyle w:val="Normal"/>
        <w:jc w:val="both"/>
        <w:rPr>
          <w:rFonts w:ascii="Arial" w:hAnsi="Arial" w:cs="Arial"/>
          <w:sz w:val="22"/>
          <w:szCs w:val="22"/>
        </w:rPr>
      </w:pPr>
      <w:r>
        <w:rPr>
          <w:rFonts w:cs="Arial" w:ascii="Arial" w:hAnsi="Arial"/>
          <w:sz w:val="22"/>
          <w:szCs w:val="22"/>
        </w:rPr>
        <w:tab/>
        <w:t>Четврт пример, видео игрите се особено погодни за индивуализирано учење. Секој ученик знаеме дека е различен. За повеќето наставници нивните училишта да се има доволно ресурси и да му се достави индивидуализиран план на секој ученик е само сон. Но видео игрите може да го претворат сонот во реалност. Игрите им дозволуваат на учениците да учат со нивно темпо без постојано родителско надгледување. И сами знаете родител кога ви стои над глава. Искуството на играчите може да се измери базирано на нивно изведување и претпочитање. Ако точно решаваат проблеми играта може да се подеси на потешки, полесни и медиум предизвици. Ако имаат потешкотии со некој концепт играта може да го презентира истиот тој концепт во различен контекст или да ја намали тежината се додека ученикот не сфати. Џон Пал, професор на универзитетот во Њујорк за дигитални медиуми и учење наука напишал со тоа што се балансира уживањето во играњето со определено ниво на тежина игрите можат да ги задржат играчите во нивни уникатни и минално предизвикувачки зони за учење.</w:t>
      </w:r>
    </w:p>
    <w:p>
      <w:pPr>
        <w:pStyle w:val="Normal"/>
        <w:jc w:val="both"/>
        <w:rPr>
          <w:rFonts w:ascii="Arial" w:hAnsi="Arial" w:cs="Arial"/>
          <w:sz w:val="22"/>
          <w:szCs w:val="22"/>
        </w:rPr>
      </w:pPr>
      <w:r>
        <w:rPr>
          <w:rFonts w:cs="Arial" w:ascii="Arial" w:hAnsi="Arial"/>
          <w:sz w:val="22"/>
          <w:szCs w:val="22"/>
        </w:rPr>
        <w:tab/>
        <w:t xml:space="preserve">Петти пример, игрите поучуваат нови технички вештини. Видео игрите се добар начин да ги заинтересирате децата за технологија уште од мали нозе, да ги научите на основните технички вештини кои носат награди во иднина. На пример широко популарна игра Енгри брдс сега ги учи децата на основни принципи за кодирање на јава. Видео игрите исто така ги тренираат ________ размислување, разбирање, меморија, перцепција, решавање на проблеми кои можат да најдат примена во широк спектар на технички кариери. </w:t>
      </w:r>
    </w:p>
    <w:p>
      <w:pPr>
        <w:pStyle w:val="Normal"/>
        <w:jc w:val="both"/>
        <w:rPr>
          <w:rFonts w:ascii="Arial" w:hAnsi="Arial" w:cs="Arial"/>
          <w:sz w:val="22"/>
          <w:szCs w:val="22"/>
        </w:rPr>
      </w:pPr>
      <w:r>
        <w:rPr>
          <w:rFonts w:cs="Arial" w:ascii="Arial" w:hAnsi="Arial"/>
          <w:sz w:val="22"/>
          <w:szCs w:val="22"/>
        </w:rPr>
        <w:tab/>
        <w:t>Шестти пример, видео игрите помагаат со мерење на кондитивното развивање на децата и овозможуваат индивудуализирано учење. По правило најдобриот да се процени напредок и вештина на учениците, сите знаеме дека се тестовите и квизовите. Но овие откриваат само мал дел од тоа како им оди на учениците. Видео игрите  нудат детални статистики во реално време. Тие собираат податоци на секој чекор што нуди контекст на развој на детето и специфични навики за учење. Ова овозможува подлабоко разбирање на тоа како учениците всушност пристапуваат кон материјата и им дозволува на наставниците веднаш да дадат повратна информација. Многу наставници мислат дека игрите може да ги мотивираат учениците со потешкотии. Често се изолираат ученици кои имаат лоши резултати од тоа што се случува во училницата и ним најмногу им се потребни индивидуализирани планови за учење. Игрите се ефективен метод за обраќање на овие дупки во учењето. Сега за 78% од наставниците кои биле анкетирана на државно ниво кажале дека дигиталните игри ги подобриле вештините за  задолжителната учебна програма како математика, јазик и уметност, а додека пак 71% од учениците кажале дека  вештините на изборните предмети како технологија, комуникација и критичко размислување. Игрите  не само што ги мотивираат учениците да присуствуваат на часови, туку тие исто така им помагаат да обрнат внимание и да пружат поголеми напори да успеат. Како што кажав на мојот предмет класична култура тоа се случи. Децата се повеќе го засакаа мојот предмет и се повеќе сакаат да доаѓаат и да го слушаат благодарение на тоа што преку игра што ја играме заедно Лиг оф легенд оние уште повеќе го засакаа предметот.</w:t>
      </w:r>
    </w:p>
    <w:p>
      <w:pPr>
        <w:pStyle w:val="Normal"/>
        <w:jc w:val="both"/>
        <w:rPr>
          <w:rFonts w:ascii="Arial" w:hAnsi="Arial" w:cs="Arial"/>
          <w:sz w:val="22"/>
          <w:szCs w:val="22"/>
        </w:rPr>
      </w:pPr>
      <w:r>
        <w:rPr>
          <w:rFonts w:cs="Arial" w:ascii="Arial" w:hAnsi="Arial"/>
          <w:sz w:val="22"/>
          <w:szCs w:val="22"/>
        </w:rPr>
        <w:tab/>
        <w:t xml:space="preserve">Седми пример, тие нудат и речиси книжевно ангажирање во етички морално комплицирани ситуации. Учењето емпатија е многу важно, но и многу тешко. Тимот истражувачи во Универзитетот Беркли откриле дека емпатија и сочувствување се темели на радосен живот кој има значење. Емпатија е исто така темел на морал, дава храброст и ги  намалува предрасудите и расизмот, но тоа не е  нешто кое може да се вметне од книга или од вербално повторување. Тоа е појава во емоционални ситуации кои видео игрите можат да ја стимулираат. Сега ќе ви дадам еден пример, игрите како ______ стори од Фиксел Бери им дозволуваат на играчите да истражуваат комплицирани етички, морални проблеми кои може да бидат тешки за симулирање. На пример овие игри им дозволуваат на играчите да се борат со осетливи проблеми во околината во која нема притисок од општеството или страв од последици. Потоа кога ќе се најдат во слична ситуација во вистинскиот свет тие се подобро опремени да ги сфатат работите сами за себе и да донесат добри одлуки. Игрите помагаат да се создаде едукативна иднина што децата се длабоко ангажирани и возбудени од тоа што го учат. Го добиваат личното внимание и повратните информации кои им се потребни за самите да развијат разни вештини. Вметнувањето на дигиталните игри во училниците донесоа и големи придобивки, а штотуку почнавме да го откриваме нивниот потенцијал. Време е за наставниците и развивачите на игри да изградат нов модел за едукација. </w:t>
      </w:r>
    </w:p>
    <w:p>
      <w:pPr>
        <w:pStyle w:val="Normal"/>
        <w:jc w:val="both"/>
        <w:rPr>
          <w:rFonts w:ascii="Arial" w:hAnsi="Arial" w:cs="Arial"/>
          <w:sz w:val="22"/>
          <w:szCs w:val="22"/>
        </w:rPr>
      </w:pPr>
      <w:r>
        <w:rPr>
          <w:rFonts w:cs="Arial" w:ascii="Arial" w:hAnsi="Arial"/>
          <w:sz w:val="22"/>
          <w:szCs w:val="22"/>
        </w:rPr>
        <w:tab/>
        <w:t>Исто така можам да спомнам две-три игри кои придонеле за децата да си ја остварат својата иднина. На пример Цивилизејшн е стратешка игра на потези со цел создавање на империја, исто така помогнала многу во историја, во митологија и во такви работи, империја која ќе ги издржи тестот со времето. Играчот води една дадена светска цивилизација од праисторија, па се до денешните модерни времиња на процедурално генерално карта или мапа, постигнувајќи еден од голем број различни услови за победа преку научно истражување, дипломатија и територијална експанзија, економски развој, владини или воени освојувања. Мидл оф онор и _____ дјути се првите два дела, се пукачки игри во прво лице, значи во фрст, фрст шутер кои најживописно ја имаат опишано Втората светска војна. Од Перл Харбор, битката за Сталинград, Фронт во Америка, Денот Д,  до паѓањето во Берлин.</w:t>
      </w:r>
    </w:p>
    <w:p>
      <w:pPr>
        <w:pStyle w:val="Normal"/>
        <w:spacing w:before="60" w:after="0"/>
        <w:jc w:val="right"/>
        <w:rPr>
          <w:rFonts w:ascii="Arial" w:hAnsi="Arial" w:cs="Arial"/>
          <w:sz w:val="22"/>
          <w:szCs w:val="22"/>
          <w:lang w:val="en-US"/>
        </w:rPr>
      </w:pPr>
      <w:r>
        <w:rPr>
          <w:rFonts w:cs="Arial" w:ascii="Arial" w:hAnsi="Arial"/>
          <w:sz w:val="22"/>
          <w:szCs w:val="22"/>
        </w:rPr>
        <w:t>0</w:t>
      </w:r>
      <w:r>
        <w:rPr>
          <w:rFonts w:cs="Arial" w:ascii="Arial" w:hAnsi="Arial"/>
          <w:sz w:val="22"/>
          <w:szCs w:val="22"/>
          <w:lang w:val="en-US"/>
        </w:rPr>
        <w:t>2</w:t>
      </w:r>
      <w:r>
        <w:rPr>
          <w:rFonts w:cs="Arial" w:ascii="Arial" w:hAnsi="Arial"/>
          <w:sz w:val="22"/>
          <w:szCs w:val="22"/>
        </w:rPr>
        <w:t>/1.- ЦТ</w:t>
      </w:r>
    </w:p>
    <w:p>
      <w:pPr>
        <w:pStyle w:val="Normal"/>
        <w:ind w:firstLine="720"/>
        <w:jc w:val="both"/>
        <w:rPr>
          <w:rFonts w:ascii="Arial" w:hAnsi="Arial" w:cs="Arial"/>
          <w:sz w:val="22"/>
          <w:szCs w:val="22"/>
        </w:rPr>
      </w:pPr>
      <w:r>
        <w:rPr>
          <w:rFonts w:cs="Arial" w:ascii="Arial" w:hAnsi="Arial"/>
          <w:sz w:val="22"/>
          <w:szCs w:val="22"/>
        </w:rPr>
        <w:t xml:space="preserve">Гледано од перспектива на еден американски, британски и советски војник. За ова можам да го кажам брат ми како пример, кога играше он овие видео игри мене не ми беше јасен, но благодарение на овие видео игри он се обрати и го студираше тоа што го сака, одбрана, така да сепак видео игрите многу можат да помогнат на децата во образованието и јас сум за да има што повеќе игри за децата да научат. Сега малку трема имам, но добро 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Благодарам многу Ана.</w:t>
      </w:r>
    </w:p>
    <w:p>
      <w:pPr>
        <w:pStyle w:val="Normal"/>
        <w:jc w:val="both"/>
        <w:rPr>
          <w:rFonts w:ascii="Arial" w:hAnsi="Arial" w:cs="Arial"/>
          <w:sz w:val="22"/>
          <w:szCs w:val="22"/>
        </w:rPr>
      </w:pPr>
      <w:r>
        <w:rPr>
          <w:rFonts w:cs="Arial" w:ascii="Arial" w:hAnsi="Arial"/>
          <w:sz w:val="22"/>
          <w:szCs w:val="22"/>
        </w:rPr>
        <w:tab/>
        <w:t>Следен за збор гејмингот и популарноста и ќе биде тоа Мартин Поповски, повелете Марти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Мартин Поповск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Многу луѓе. Сакам првенствено да ви се заблагодарам за можноста да се искажеме ние на оваа јавна дебата како гејмери. Сакам да се заблагодарам на сите што дојдоа, што се потрудија да дојдат, благодарност исто и до вас, да почнам.</w:t>
      </w:r>
    </w:p>
    <w:p>
      <w:pPr>
        <w:pStyle w:val="Normal"/>
        <w:jc w:val="both"/>
        <w:rPr>
          <w:rFonts w:ascii="Arial" w:hAnsi="Arial" w:cs="Arial"/>
          <w:sz w:val="22"/>
          <w:szCs w:val="22"/>
        </w:rPr>
      </w:pPr>
      <w:r>
        <w:rPr>
          <w:rFonts w:cs="Arial" w:ascii="Arial" w:hAnsi="Arial"/>
          <w:sz w:val="22"/>
          <w:szCs w:val="22"/>
        </w:rPr>
        <w:tab/>
        <w:t xml:space="preserve">Пред да почнам да зборувам за е-спорт и за гејмингот, ако може би сакал да класифицирам што е тоа е-спорт, прво е класифициран. Според изјавата на Мајкл Вагнер во 2006 година на Меѓународната конференција за развој на видео игрите класифицирано е дека спортот е културна активност во која што група на луѓе или поединци развиваат способности кои што ги споредуваат со друга група на луѓе или поединци додека ги почитуваат правилата на одредена игра која што ја играат. Вака ова делува како доста широк термин, но малку да погледнеме подлабоко каде ова се судира и каде има заеднички точки со е-спортот. Е-спорт е област во која што одредени поединци или групи тренираат се со цел да се натпреваруваат едни со други со искористувањето на своите ментални способности како што познавањето на одредена игра, начинот на кој што поефикасно таа да биде играна, фокус и внимание, исто така тие сите се потребни за победа. Но, и физички способности тука се потребни, како ефикасно управување на тастатурата и глувчето кои што сите знаеме дека е доста битно во ммол, во лол, во дота, во што и да е, во тие видео игри, исто така добра, многу добра и одлична координација помеѓу рацете и очите, рацете и мозокот, но исто така помеѓу целото тело. Додека станува збор за некоја игра од симулација, како што е формула рели, ако играме во симулатор, значи ние мораме да имаме целосна координација. Значи за ова ефикасно да се развие, за овие вештини ефикасно да се развијат, потребен е доста ригорозен тренинг исто како што го имаат другите видови на спортисти. Овие способности ги гледаме во игри од секаков вид, во игри од прво, трето лице, масивни он лајн игри, ммол игри, игри од повеќе играчи, стратегии, се до симулатори на возење во кое што е потребна целосна координација како што реков. Мора да признаеме дека нашите видици како луѓе, како човечка раса има доста евалуирано во поглед на било што. Еве мал пример само ќе ви го  кажам, доста од вас бидејќи сме повеќето сај фај гикови што би рекле, го знаеме филмот Трон, така првиот филм Трон 1982 година. Првиот филм Трон не бил влезен во номинациите за Оскар. Кога го прашале режисерот зошто не бил влезен за номинациите за Оскар, тој едноставно рекол, затоа што не ми го признаа филмот затоа што има премногу многу генерирани визуелни ефекти. Гледајќи денес малку тоа е смешно, затоа што знаеме денес дека сите филмови се компјутерско генерирани, сите до еден. Исто така и ситуацијата денес со е-спортот, со гејмингот, кој што во иднина ќе биде светски признае како спорт. Само една мала напомена дека до 2013 година Стејт Департменотот  на Обединетите Американски држави ги призна играчите на Лол, Лиг оф леџендс како спортисти. </w:t>
      </w:r>
    </w:p>
    <w:p>
      <w:pPr>
        <w:pStyle w:val="Normal"/>
        <w:jc w:val="both"/>
        <w:rPr/>
      </w:pPr>
      <w:r>
        <w:rPr>
          <w:rFonts w:cs="Arial" w:ascii="Arial" w:hAnsi="Arial"/>
          <w:sz w:val="22"/>
          <w:szCs w:val="22"/>
        </w:rPr>
        <w:tab/>
        <w:t xml:space="preserve">Да не заборавам да напоменам дека според истражувањата на повеќето институти од кои што еден е Универзитетот во Рочестер откриено е дека луѓето кои што играат видео игри, дали со цел да се натпреваруваат или пак за лична сатисфакција се настроени кон побрзо решавање на одредени видови на проблеми во реално време, ги забрзуваат рефлексите и ги забрзуваат свои очи, раце, координација. Неверојатен пораз на независните видео игри можеме да забележиме исто така и во мобилната индустрија, за разлика од пред неколку години кога таа беше само на почетокот. Со развивање на технологијата, нормално се развиваат и видовите на видео игри и можностите и начините каде ние можеме да ги играме. Секој од нас има пробано игра на мобилен да не се лажеме. Со она со отпочнување  на мала игра во студио со двајца или тројца основачи се чини се повеќе достапен денес. Во топ 25 ајфони и ајпади игри во 2014 година13 беа од независни изданија. Топ 10 игри во 2014 година во изненадувачки тек настаните беше најавено пред неколку дена дека Колор дјути адванс вортен донесе повеќе продажба од Банџи во износ од 500 милиони долари. Буџетот и глобалниот буџет што видео игрите го остваруваат годишно многу пати ја има надминато и музичката и филмската индустрија. Листата на 10-те најпопуларни игри за 2014 година Колор дјути адванс вортен, Меден НФЛ, Дестини, Гранд Фест ауто, Мајн крафт, Супер смеч брадерс, НБА 2015, Воч --------, ФИФА и Колоф дјути гоуст. Да збориме малку за Мајн Крафт, играта која што се повеќе и повеќе застапена денеска. Таа е објавена 2009 и е издадена и е едната од првите три најпродавани игри на сите времиња. Откако се продаде Мајн Крафт на Мајкрософт во 2014 основачот Маркус Персон одлучил дека е време да се одмори. Во декември купил куќа од 70 милиони долари, 23.000 метри квадратни, ништо посебно нели, и е најскапата куќа во Беверли Хилс. Се очекува дека мобилната индустрија ќе стигне до индустријата видео игрите во мобилната индустрија ќе стигнат до индустријата на конзолите и на пи си гејмингот во 2016 година. Само малку да напоменам една статистиката дека мобилната индустрија од 2014 година има постигнато 25 милијарди долари, тоа е двојно повеќе, речиси 42% од 2013 година. Најчесто луѓето од 35 до 44 години се потрошувачи, тие обично во мобилната индустрија, потрошуваат околу 6 до 10 долари месечно. Исто така растот на видео игри игрите како и-спорт, Мејџерели гејминг има 9 милиони регистрирани корисници. Тоа е најголемиот и најатрактивниот видео канал за игри за настани во живо и стриминг. Компјутерите и видео игрите имаат изминато многу долг пат од порано како што биле, како Пекмен, Фрогер, и понатаму до денеска ова што се. Денешните видео игри претставуваат уживање за гејмерите без разлика на годините и полот. Исто така сакам да зборам за видео игрите како форма на нивна уметност. Јас како долгогодишен гејмер кој што имам играно околу 450 - 500 наслови во животот, верувам дека видео игрите се спорт и дека еден од најважните медиуми на уметноста што човештвото некогаш ги имало на располагање, поради нивната креативност, длабочина, -------, и поради нивната масивна распространетост низ целиот свет. Со помош на технологијата што ја имаме достапно денес, платното што било класика порано, на него се цртало или листот хартија на кој што се пишувале текстови порано е евалуиран во виртуелен простор на кој што уметниците се во можност да ги креираат и раскажат своите приказни, своите замисли. Како форма на уметност која постои само во дигиталниот простор, видео игрите се навистина судир на уметноста и науката. Тие вклучуваат многу форми на традиционалниот уметнички израз, скулптурирање во форма на 3д моделирање, илустрација, наративна глума, динамична музика, раскажување на приказна. Сето тоа што класичната уметност од секогаш го нудела и до ден денес го нуди. Уметноста еволуираше и постојано си еволуира се додека и ние како човечка раса еволуираме. Во игрите постојат повеќе видови на визуелни стилови исто како што постојат и во класичната уметност и постојано има некоја игра која што знае да ги наруши границите на веќе виденото и да воспостави нов правец, дали визуелен или пак во начинот на кој што таа се игра. </w:t>
      </w:r>
    </w:p>
    <w:p>
      <w:pPr>
        <w:pStyle w:val="Normal"/>
        <w:jc w:val="both"/>
        <w:rPr>
          <w:rFonts w:ascii="Arial" w:hAnsi="Arial" w:cs="Arial"/>
          <w:sz w:val="22"/>
          <w:szCs w:val="22"/>
        </w:rPr>
      </w:pPr>
      <w:r>
        <w:rPr>
          <w:rFonts w:cs="Arial" w:ascii="Arial" w:hAnsi="Arial"/>
          <w:sz w:val="22"/>
          <w:szCs w:val="22"/>
        </w:rPr>
        <w:tab/>
        <w:t xml:space="preserve">Само еден пример ќе ви покажам, сите го знаеме ова, нели, ова е Супер Марио пред 30-тина години. Контра вака изгледа, ова е денес, ова е Крајш три енџинот, ова е играта ------ која што излезе пред две години. Ова излегува до година, реализмот е неверојатен, ова е --------------, има причина зошто ви ги покажувам, ------, Бетмен, -------, --------, -------------, Скај Рим, --------. Е сега зошто ви ги покажав овие игри? Да го земеме примерот на ------- како што видовме. Визуелизацијата на играта е неверојатна. Градовите, локациите во играта се изградени најдетално што може според истражувања на мултиетнички тимови, според собирање на информации се изградени локациите, најдетално што може од тој временски период, збориме за период од 9-от век, па се до 18-от. Па така да кога чекорите низ градот додека играте, ги имам играно сите од нив, имате чувство дека стварно сте навлегле во временска машина и дека навистина живеете во тој дел од човековата историја. Приказната и напишаните описи на локациите во играта се засноваат врз реална историја. Игра која што е доста едукативна, затоа и помеѓу нас гејмерите постои една добра шала дека Ас ---------------- не има научено повеќе историја отколку професорите по историја. Благодарение на видео игрите ние како гејмери и сите кои што играат можеме да ги оствариме соновите што делуваат на нас или се едноставно неостварливи. Пример јас никогаш во животот не би можел да возам авион, хеликоптер, рели кола, или пак формула Ф1. Можеме да посетиме места каде што никогаш не би се дозволиле, не би си приуштиле, не би имале можност да ги посетиме, да пропатуваме низ времето, да осетиме настани кои што се имаат случено во тој одреден временски период или пак да си ги оствариме детските сонови или сите наши притаени сонови што ги имаме, да возиме вселенски бродови, да бидеме херои кои ќе ја спасуваат галаксијата. Поздрав до Шепард од -------. Многу луѓе, и јас порано пред 15 години ги споредував видео игрите со филмовите или пак книгите. Како голем обожавател на филмови и книги можам само да кажам и морам дека видео игрите се еволуција од тие два медиуми. Чекор напред кон истражувањето на нашата лична имагинација. Во видео игрите играчот е централниот лик и секогаш неговата одлука има влијание на тоа што ќе се случи понатаму. Во видео игрите не постои таа линеарност како што ја има во книгите или во филмовите. За да се направи, затоа ви ги покажав сликите, за да се направи ваква игра, едно уметничко дело, треба да се ангажираат голем број на артисти од секаков калибар се со цел да го замислат целокупниот амбиент на играта, да се нацрта почетен арт од каде може да се развие играта, да се напише приказната, да се сними аудио нарацијата, глумата на актерите, да почнат да се моделираат 3д елементите што ќе бидат во самата игра, да се текстурираат истите модели, да се анимираат, да се испрограмира играта, сето ова бара илјадници, илјадници работни часови од артисти од 2, 3, 10, па до 100, 200, 300 артисти во игра. Само една мала статистика, Формула 2013 работеа на нејзе околу 220 артисти од целиот свет. Значи најповеќе е потребно  внимание и најповеќе е потребно љубов за овој финален производ да биде задоволувачки и да биде лимитиран само со нашата фантазија. Исто како и во секоја уметност, нели? </w:t>
      </w:r>
    </w:p>
    <w:p>
      <w:pPr>
        <w:pStyle w:val="Normal"/>
        <w:ind w:firstLine="720"/>
        <w:jc w:val="both"/>
        <w:rPr>
          <w:rFonts w:ascii="Arial" w:hAnsi="Arial" w:cs="Arial"/>
          <w:sz w:val="22"/>
          <w:szCs w:val="22"/>
        </w:rPr>
      </w:pPr>
      <w:r>
        <w:rPr>
          <w:rFonts w:cs="Arial" w:ascii="Arial" w:hAnsi="Arial"/>
          <w:sz w:val="22"/>
          <w:szCs w:val="22"/>
        </w:rPr>
        <w:t xml:space="preserve">Како што веќе напоменав видео игрите се исто така еден медиум кој овозможува персонализирање на уметничкото искуство додека се задржува оригиналната идеја на креаторите на истите. Во видео игрите наоѓаме три различни моменти, креаторот на играта, самата игра и играчот. Оние кои што ја играат играта се водат по приказната на авторот и се обврзани да ги следат дизајнерските испрограмирани правила на истата. Но врз основа на изборот што го прават играчите добиваат персонално искуство кое што е многу битно, кое што може да биде дефинитивно лично. Се почесто и почесто денеска сретнуваме игри од кои што еден мал избор на играчот може целосно да ја смени приказната на играта и самото тоа да ја направи повеќе персонализирана и порелевантна за самиот играч. Ако некој како единка може да надгледува работа на друг финален производ и да најде во неа лична конекција и сатисфакција, тогаш целта на уметникот во овој случај дизајнерите и креаторите на играта е постигнат, исто како и класичниот арт. </w:t>
      </w:r>
    </w:p>
    <w:p>
      <w:pPr>
        <w:pStyle w:val="Normal"/>
        <w:ind w:firstLine="720"/>
        <w:jc w:val="both"/>
        <w:rPr>
          <w:rFonts w:ascii="Arial" w:hAnsi="Arial" w:cs="Arial"/>
          <w:sz w:val="22"/>
          <w:szCs w:val="22"/>
        </w:rPr>
      </w:pPr>
      <w:r>
        <w:rPr>
          <w:rFonts w:cs="Arial" w:ascii="Arial" w:hAnsi="Arial"/>
          <w:sz w:val="22"/>
          <w:szCs w:val="22"/>
        </w:rPr>
        <w:t xml:space="preserve">Благодарание, лично нешто да кажам на видео игрите јас денес го работам тоа што го работам, ми створија љубов кон визуелната уметност, ми дадоа правец во мојот живот и благодарение на видео игрите јас денес ги имам, ги запознав моите најдобри пријатели што ги имам денеска, се формираше мојот вкус за уметноста и јас ги имам доживеано благодарение на нив едни од најдобрите приказни што човековата имагинација може да ги произведе. Приказни кои што се споредуваат и ги надгледуваат приказните над книгите. Видео игрите се природна еволуција на она што секогаш сме го имале и сме го правеле ние како човечки суштества. Играме за да го откриеме нашиот свет, да откриваме мистерии, да си  помогнеме еден на друг и да се откриеме самите како битија. Да не задржувам, не би сакал повеќе да зборувам, но само на самиот крај од мојот вовед да кажам дека гејмингот ги има едни од најпрепратните визуелни моменти што може да се сретнат во животот. Живописна средина која што наликува и реагира на реалната зависно од испрграмирата физика на самата игра. Гејмингот е исто така и истражувачки и наградувачки настроен, склон на остварување на нашите фантазии, социјален момент, социјалниот момент е доста присутен, музички е богат, актерно е богат и на крајот на краиштата -------- фан, премногу е забавен. Кој не би сакал после својот напорен работен ден да се отпушти или школски ден да се отпушти и природно да му се излачат сератонин, допамин, окситоцитин и ендофин во неговото тело се со цел да се осети релаксирано. Зар 1,2 милијарди гејмери во светот, ние не сме во право. Тоа е тоа. Благодарам. </w:t>
      </w:r>
    </w:p>
    <w:p>
      <w:pPr>
        <w:pStyle w:val="Normal"/>
        <w:jc w:val="both"/>
        <w:rPr/>
      </w:pPr>
      <w:r>
        <w:rPr>
          <w:rFonts w:cs="Arial" w:ascii="Arial" w:hAnsi="Arial"/>
          <w:b/>
          <w:sz w:val="22"/>
          <w:szCs w:val="22"/>
        </w:rPr>
        <w:t>Лидија Димова:</w:t>
      </w:r>
      <w:r>
        <w:rPr>
          <w:rFonts w:cs="Arial" w:ascii="Arial" w:hAnsi="Arial"/>
          <w:sz w:val="22"/>
          <w:szCs w:val="22"/>
        </w:rPr>
        <w:t xml:space="preserve"> Благодарам многу Мартин.</w:t>
      </w:r>
    </w:p>
    <w:p>
      <w:pPr>
        <w:pStyle w:val="Normal"/>
        <w:jc w:val="both"/>
        <w:rPr>
          <w:rFonts w:ascii="Arial" w:hAnsi="Arial" w:cs="Arial"/>
          <w:sz w:val="22"/>
          <w:szCs w:val="22"/>
        </w:rPr>
      </w:pPr>
      <w:r>
        <w:rPr>
          <w:rFonts w:cs="Arial" w:ascii="Arial" w:hAnsi="Arial"/>
          <w:sz w:val="22"/>
          <w:szCs w:val="22"/>
        </w:rPr>
        <w:tab/>
        <w:t>Следен, најверојатно ќе ја има најтешката улога, значи Кирил Огненов треба да зборува и за негативните страни, ама јас очекувам дека веднаш ќе има како се справувате со негативните страни, да ве чуеме,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Кирил Огненов:</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Здраво. Најпрвин да ве поздравам сите присутни, доста пријатели од гејмери што ги имам. Како се што има, што кажаа воведничарите пред мене, и оваа бранша гејминг има и свои негативности. Јас не сум тука да ги набројувам тие негативности, туку едноставно да укажам на потенцијалните негативности што ние гејмерите ги сфаќаме и ги разбираме и ги побавиме со факти дека истите овие работи може да се случат во секојдневниот живот, не само во гејмингот и кај гејмерите. </w:t>
      </w:r>
    </w:p>
    <w:p>
      <w:pPr>
        <w:pStyle w:val="Normal"/>
        <w:jc w:val="both"/>
        <w:rPr>
          <w:rFonts w:ascii="Arial" w:hAnsi="Arial" w:cs="Arial"/>
          <w:sz w:val="22"/>
          <w:szCs w:val="22"/>
          <w:lang w:val="en-US"/>
        </w:rPr>
      </w:pPr>
      <w:r>
        <w:rPr>
          <w:rFonts w:cs="Arial" w:ascii="Arial" w:hAnsi="Arial"/>
          <w:sz w:val="22"/>
          <w:szCs w:val="22"/>
        </w:rPr>
        <w:tab/>
        <w:t xml:space="preserve">Прва работа за која што би сакал да зборувам е асоцијализација. Значи двата воведничари кажаа дека гејмингот подразбира еден вид на социјализација но преку друг тип на медиум. Медиумот тука е играта, или конзолата, компјутерот или било кој тип на медиум, што е поврзан со гејмингот. Впрочем и ние додека бевме млади знам девојките скокаа на ластик, ние игравме жмурка на топка, топката, ластикот е истиот медиум што е денеска компјутерот, конзолата, телефонот или било каква табла на која што би изиграле ние некаков вид на игра со карти, со коцки, со било што. Значи асоцијализацијата би било како негативен аспект во гејмингот ништо. Зошто ништо? Затоа што првично се подразбира вие да остварите било каков контакт и било каков тим, удружување со некој друг човек, личност, дете, било што за да остварите некаков вид на бенефит, некако вид на успех, некаков вид на ------, што би го рекле ние гејмерите за да успеете да поминете на наредното ниво, да станете подобри, да завршите некаков дел од играта што ви е зададена. </w:t>
      </w:r>
    </w:p>
    <w:p>
      <w:pPr>
        <w:pStyle w:val="Normal"/>
        <w:spacing w:before="60" w:after="0"/>
        <w:jc w:val="right"/>
        <w:rPr/>
      </w:pPr>
      <w:r>
        <w:rPr>
          <w:rFonts w:cs="Arial" w:ascii="Arial" w:hAnsi="Arial"/>
          <w:sz w:val="22"/>
          <w:szCs w:val="22"/>
        </w:rPr>
        <w:t>03/1.- ЕА/</w:t>
      </w:r>
      <w:r>
        <w:rPr>
          <w:rFonts w:cs="Arial" w:ascii="Arial" w:hAnsi="Arial"/>
          <w:sz w:val="22"/>
          <w:szCs w:val="22"/>
          <w:lang w:val="en-US"/>
        </w:rPr>
        <w:t>E</w:t>
      </w:r>
      <w:r>
        <w:rPr>
          <w:rFonts w:cs="Arial" w:ascii="Arial" w:hAnsi="Arial"/>
          <w:sz w:val="22"/>
          <w:szCs w:val="22"/>
        </w:rPr>
        <w:t>А</w:t>
      </w:r>
    </w:p>
    <w:p>
      <w:pPr>
        <w:pStyle w:val="Normal"/>
        <w:spacing w:before="60" w:after="0"/>
        <w:ind w:firstLine="720"/>
        <w:jc w:val="both"/>
        <w:rPr/>
      </w:pPr>
      <w:r>
        <w:rPr>
          <w:rFonts w:cs="Arial" w:ascii="Arial" w:hAnsi="Arial"/>
          <w:sz w:val="22"/>
          <w:szCs w:val="22"/>
        </w:rPr>
        <w:t>Друга потенцијална негативност што гејмерите би можеле да имаат е здравствените ризици при гемингот. Здравствените ризици постојат сегдека. Еден вид на здравствени ризици што ги посочуваат голем број на луѓе во гемингот е тоа што децата и луѓето мораат да седат или пак да бидат постојано на едно место за да го обавуваат она, значи, да ја играат играта што се вика кауч гејминг, или __________, што се подразбира да се соберат на едно место каде што тие би седеле и би играле преку некаков медиум, дали конзола, дали компјутер.</w:t>
      </w:r>
    </w:p>
    <w:p>
      <w:pPr>
        <w:pStyle w:val="Normal"/>
        <w:ind w:firstLine="720"/>
        <w:jc w:val="both"/>
        <w:rPr>
          <w:rFonts w:ascii="Arial" w:hAnsi="Arial" w:cs="Arial"/>
          <w:sz w:val="22"/>
          <w:szCs w:val="22"/>
        </w:rPr>
      </w:pPr>
      <w:r>
        <w:rPr>
          <w:rFonts w:cs="Arial" w:ascii="Arial" w:hAnsi="Arial"/>
          <w:sz w:val="22"/>
          <w:szCs w:val="22"/>
        </w:rPr>
        <w:t xml:space="preserve">Седењето, да, е негативен аспект на гејмингот, но јас еве како би можел да се кажам професионален гејмер во еден си свет каде што гејмингот не е признаен, како Македонија, но сум застапник на оваа држава на шест светски првенства и никогаш во мојот тим, ниту во тимовите каде што сум правел муабет не било ова сметано како негативност, бидејќи, после секоја игра, после секаков вид на учество, секаков вид на седење, ние сме имале паузи кад ешто ви тие паузи, повторно би го побиле оној аспект на асоцијализација. Ние би конверзирале и би социјализирале и би дознавале работи што не би ги дознале, впрочем, еден за друг. </w:t>
      </w:r>
    </w:p>
    <w:p>
      <w:pPr>
        <w:pStyle w:val="Normal"/>
        <w:ind w:firstLine="720"/>
        <w:jc w:val="both"/>
        <w:rPr>
          <w:rFonts w:ascii="Arial" w:hAnsi="Arial" w:cs="Arial"/>
          <w:sz w:val="22"/>
          <w:szCs w:val="22"/>
        </w:rPr>
      </w:pPr>
      <w:r>
        <w:rPr>
          <w:rFonts w:cs="Arial" w:ascii="Arial" w:hAnsi="Arial"/>
          <w:sz w:val="22"/>
          <w:szCs w:val="22"/>
        </w:rPr>
        <w:t>Друга работа, како потенцијална негативност што може да се јави во гејмингот е зависноста. Зависноста е речено еден вид на неконтрола. Таа неконтрола може да се случи на многу различни бранши и аспекти во животот и заради тоа во секоја игра е наведено и во секој вид на гејминг ориентед едн вајермент, ламп парти или _____, како што беше ВЦ, како што беше ЕЦВЦ, како што беа ________ каде што јас настапував и ја презентирав мојата дражва беше наведено дека се во животот треба да го земеме со умерено. Значи, ништо не треба да биде претерано, ништо не треба да биде прекумерено и ништо не треба да биде примарна цел, значи, постојано во денот да се одвојува времето само за едната таа работа.</w:t>
      </w:r>
    </w:p>
    <w:p>
      <w:pPr>
        <w:pStyle w:val="Normal"/>
        <w:ind w:firstLine="720"/>
        <w:jc w:val="both"/>
        <w:rPr>
          <w:rFonts w:ascii="Arial" w:hAnsi="Arial" w:cs="Arial"/>
          <w:sz w:val="22"/>
          <w:szCs w:val="22"/>
        </w:rPr>
      </w:pPr>
      <w:r>
        <w:rPr>
          <w:rFonts w:cs="Arial" w:ascii="Arial" w:hAnsi="Arial"/>
          <w:sz w:val="22"/>
          <w:szCs w:val="22"/>
        </w:rPr>
        <w:t xml:space="preserve">Сега, друга работа што исто би сакал да зборувам како позитивна негативност што често се споменува во гејмингот е агресивност, е вид на напад, вид на уплав од можни обуки на терористи преку гејмингот и такви некои слични работи што се случуваат во моментов во светов. Сега, истата таа игра каде што јас започнав далечната 1999 година, тоа е више по гејмерски години многу далеку, Си-Ен-Ен, Би-Би-Си и сите други европски медиуми ја класифицираа како медиуми за агресија, медиум за обучување на агресија, медиум за поттикнување на луѓето во социјалниот аспект, а тоа да бидеме едни према други и сите предности и поволности што доаѓаат во човештвото. Тие истите медиуми, 16 години подоцна ја објавија веста дека истата оваа игра ги држи еден од најголемите буџети за наградни фондови во геминг индустријата. Исто така дека оваа игра помогнала во развитокот на етиката на оваа релативно млада бранша како гејмингот со тоа што поттикнува секаков вид на етички однесувања и неетичките однесувања ги казнува, притоа, спречувајќи било какво појавување на било какви негативности на играчите присутни или пак на публиката присутна за време на натпреварите што се одвиваат. </w:t>
      </w:r>
    </w:p>
    <w:p>
      <w:pPr>
        <w:pStyle w:val="Normal"/>
        <w:ind w:firstLine="720"/>
        <w:jc w:val="both"/>
        <w:rPr/>
      </w:pPr>
      <w:r>
        <w:rPr>
          <w:rFonts w:cs="Arial" w:ascii="Arial" w:hAnsi="Arial"/>
          <w:sz w:val="22"/>
          <w:szCs w:val="22"/>
        </w:rPr>
        <w:t>Би сакал да додадам сега малку и за поволностите откако ќе ги елиминираме негативностите. Гугл е една од огромните компании во светот што го користи гејмингот како медиум, како цел за создавање на тимски дух, создавање на тим каде што инволвираните луѓе подобро ќе координираат со себе, притоа играјќи на една страна од животот еден тип на игри, а применувајќи го тоа во бизнис аспектот каде што тој тим и тој тимски дух ќе помогне во креација на разни и разни производи. Значи, позитивен колегиум, позитивен тим е секогаш битен во секој бизнис аспект. Јас цврсто сум убеден дека гејмингот или гејминг индустријата како медиум ова би го помогнал во било каков бизнис сектор, во било каква компанија. Впрочем, и во мојата компанија од време на време се прави кратка пауза пошто и ние седиме како што вие седите по цел ден пред компјутерот, и работиме, правиме кратка пауза за да, како што кажа колегата, да ги ослободиме тие сите хормони и потребни состојки на мозокот за да го опуштиме и да го оттргнеме од секојдневното замарање и залагање за работата за да би ние завршиле поквалитетно до крајот на денот, наместо едноставно да ги одбројуваме часовите што ни се преостанати.</w:t>
      </w:r>
    </w:p>
    <w:p>
      <w:pPr>
        <w:pStyle w:val="Normal"/>
        <w:ind w:firstLine="720"/>
        <w:jc w:val="both"/>
        <w:rPr/>
      </w:pPr>
      <w:r>
        <w:rPr>
          <w:rFonts w:cs="Arial" w:ascii="Arial" w:hAnsi="Arial"/>
          <w:sz w:val="22"/>
          <w:szCs w:val="22"/>
        </w:rPr>
        <w:t>Сега, јас излегов тука да наведам неколку точки како потенцијални негативности што ние би ги согледале. Секој човек е различен, секој човек има различно гледиште на работите, па така до наредните реплики би оставил и вие да имате шанса да запишете некаков вид на негативности што би можеле да ги осмислите или да ги увидите во гејмингот, па јас радо би помогнал во една дискусија, во една реплика да ви одговорам на сите ваши прашања околу таа посочена негативност.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Лидија Димов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Благодарам.</w:t>
      </w:r>
    </w:p>
    <w:p>
      <w:pPr>
        <w:pStyle w:val="Normal"/>
        <w:jc w:val="both"/>
        <w:rPr>
          <w:rFonts w:ascii="Arial" w:hAnsi="Arial" w:cs="Arial"/>
          <w:sz w:val="22"/>
          <w:szCs w:val="22"/>
        </w:rPr>
      </w:pPr>
      <w:r>
        <w:rPr>
          <w:rFonts w:cs="Arial" w:ascii="Arial" w:hAnsi="Arial"/>
          <w:sz w:val="22"/>
          <w:szCs w:val="22"/>
        </w:rPr>
        <w:tab/>
        <w:t>И, последниот дел. значи да видиме гејмингот и бизнисот. Имаме среќа со нас да е човек кој што е реално од секторот па да ни објасни какви проблеми, или на позитивни страни наидува.</w:t>
      </w:r>
    </w:p>
    <w:p>
      <w:pPr>
        <w:pStyle w:val="Normal"/>
        <w:jc w:val="both"/>
        <w:rPr/>
      </w:pPr>
      <w:r>
        <w:rPr>
          <w:rFonts w:cs="Arial" w:ascii="Arial" w:hAnsi="Arial"/>
          <w:sz w:val="22"/>
          <w:szCs w:val="22"/>
        </w:rPr>
        <w:tab/>
        <w:t>Господинот Самоил Петревски.</w:t>
      </w:r>
    </w:p>
    <w:p>
      <w:pPr>
        <w:pStyle w:val="Normal"/>
        <w:spacing w:before="6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Самоил Петревски:</w:t>
      </w:r>
    </w:p>
    <w:p>
      <w:pPr>
        <w:pStyle w:val="Normal"/>
        <w:jc w:val="both"/>
        <w:rPr/>
      </w:pPr>
      <w:r>
        <w:rPr>
          <w:rFonts w:cs="Arial" w:ascii="Arial" w:hAnsi="Arial"/>
          <w:b/>
          <w:sz w:val="22"/>
          <w:szCs w:val="22"/>
        </w:rPr>
        <w:tab/>
      </w:r>
      <w:r>
        <w:rPr>
          <w:rFonts w:cs="Arial" w:ascii="Arial" w:hAnsi="Arial"/>
          <w:sz w:val="22"/>
          <w:szCs w:val="22"/>
        </w:rPr>
        <w:t>Благодарам за поканата.</w:t>
      </w:r>
    </w:p>
    <w:p>
      <w:pPr>
        <w:pStyle w:val="Normal"/>
        <w:jc w:val="both"/>
        <w:rPr>
          <w:rFonts w:ascii="Arial" w:hAnsi="Arial" w:cs="Arial"/>
          <w:sz w:val="22"/>
          <w:szCs w:val="22"/>
        </w:rPr>
      </w:pPr>
      <w:r>
        <w:rPr>
          <w:rFonts w:cs="Arial" w:ascii="Arial" w:hAnsi="Arial"/>
          <w:sz w:val="22"/>
          <w:szCs w:val="22"/>
        </w:rPr>
        <w:tab/>
        <w:t>Прво не сум толку подготвен како претходните говорници, заради тоа што не бев известен за ова, во пет за дванаесет што се вика бев известен, Меѓутоа кога се работи за гејминг не е проблем.</w:t>
      </w:r>
    </w:p>
    <w:p>
      <w:pPr>
        <w:pStyle w:val="Normal"/>
        <w:jc w:val="both"/>
        <w:rPr>
          <w:rFonts w:ascii="Arial" w:hAnsi="Arial" w:cs="Arial"/>
          <w:sz w:val="22"/>
          <w:szCs w:val="22"/>
        </w:rPr>
      </w:pPr>
      <w:r>
        <w:rPr>
          <w:rFonts w:cs="Arial" w:ascii="Arial" w:hAnsi="Arial"/>
          <w:sz w:val="22"/>
          <w:szCs w:val="22"/>
        </w:rPr>
        <w:tab/>
        <w:t>Дваесет и повеќе години сум во бизнисот со гејминг во Македонија и можам да зборувам комотно за тоа со кои проблеми се соочуваме и што може да се направи во врска со тоа.</w:t>
      </w:r>
    </w:p>
    <w:p>
      <w:pPr>
        <w:pStyle w:val="Normal"/>
        <w:jc w:val="both"/>
        <w:rPr>
          <w:rFonts w:ascii="Arial" w:hAnsi="Arial" w:cs="Arial"/>
          <w:sz w:val="22"/>
          <w:szCs w:val="22"/>
        </w:rPr>
      </w:pPr>
      <w:r>
        <w:rPr>
          <w:rFonts w:cs="Arial" w:ascii="Arial" w:hAnsi="Arial"/>
          <w:sz w:val="22"/>
          <w:szCs w:val="22"/>
        </w:rPr>
        <w:tab/>
        <w:t xml:space="preserve">Како прво, сите што зборуваа тука,зборуваа за електронскиот гејминг,малку се дистанцираа од аналогните игри кои што сметам дека заедно со електронскиот гејминг се во исти кош и се соочуваат со истите проблеми, а и од нив се добиваат истите придобивки што и електронскиот гејминг. Би требало да бидат сите заедно. </w:t>
      </w:r>
    </w:p>
    <w:p>
      <w:pPr>
        <w:pStyle w:val="Normal"/>
        <w:spacing w:before="60" w:after="0"/>
        <w:jc w:val="both"/>
        <w:rPr>
          <w:rFonts w:ascii="Arial" w:hAnsi="Arial" w:cs="Arial"/>
          <w:sz w:val="22"/>
          <w:szCs w:val="22"/>
        </w:rPr>
      </w:pPr>
      <w:r>
        <w:rPr>
          <w:rFonts w:cs="Arial" w:ascii="Arial" w:hAnsi="Arial"/>
          <w:sz w:val="22"/>
          <w:szCs w:val="22"/>
        </w:rPr>
        <w:tab/>
        <w:t xml:space="preserve">Од почетокот на игрите, од џамлии и ема ес ес, до денеска е дојдено многу далеку, затоа што веќе игрите не се толку едноставно и толку, како да кажам, детски, на тој начин што сега веќе мултимилионски бизнис, како што фудбалот веќе не е шуткање топка како што било во 70-тите, 80-тите, така и игрите не се само забава, туку се огромен бизнис и многу мултимилионски суми се вртат низ целиот свет. Ние заостануваме зад тоа во моментов, меѓутоа не треба да е така. Затоа сме тука. Бизнисот со игрите кои што има многу аспекти би можел да ги набројам за она што може да се почне, значи оние бебешки чекори кои што ние се уште ги немаме направено, ги прават индивидуалци како мене, ги има и други. Јас сум сопственик на единствената продавница за друштвени игри во Македонија, Голбин друштвени игри е единствен дистрибутер на друштвени игри. Имам искуство и со организација на турнири и собири низ Балканот, значи скоро сите земји, со сите балкански дистрибутери организатори, сме во контакт и во постојана соработка. </w:t>
      </w:r>
    </w:p>
    <w:p>
      <w:pPr>
        <w:pStyle w:val="Normal"/>
        <w:jc w:val="both"/>
        <w:rPr>
          <w:rFonts w:ascii="Arial" w:hAnsi="Arial" w:cs="Arial"/>
          <w:sz w:val="22"/>
          <w:szCs w:val="22"/>
        </w:rPr>
      </w:pPr>
      <w:r>
        <w:rPr>
          <w:rFonts w:cs="Arial" w:ascii="Arial" w:hAnsi="Arial"/>
          <w:sz w:val="22"/>
          <w:szCs w:val="22"/>
        </w:rPr>
        <w:tab/>
        <w:t>Аспектите за кои што бизнисот на гејм игри може да се развива и кој што постои како можност, како потенцијал за заработка на пари и за развивање се повеќе, меѓутоа, би се задржал на оние кои што би можеле да бидат, како за почеток да ги кажеме. Спомнав, организацијата на турнири. Значи тие турнири, дали се со аналогни игри,со карти, дали се електронски игри кои што се, сепак турнирските се играат, е еден огромен потенцијал каде што играчи не само од земјата, значи од Македонија и од околните земји се собираат и покрај тоа дружење што _______, образованието што го спомнав и сите други, е и потенцијалниот бизнис каде што тука, знаеме сите колку телекомуникациските компании, компаниите за софтвер, за хардвер, колку милионски суми се врат во нив и тие се потенцијалните спонзори кои што секогаш се заинтересирани за организација на такви настани и  да се случуваат такви собири на играчи кои што гејмери, самите гејмери на сите настани, тие што ги играат игрите се потоа потенцијални и учесници во тие компании, заради тоа што тие се тие програмери врвни стручњаци за софтвер кои што после тоа може да ги прават и ги прават тие игри. Мислам не е топла вода да измислуваме, туку тоа е баш така. Таму од тие гејмери кои што се средношколци понатаму излегуваат врвни програмери кои што работат со тие компании. Друг аспект на бизнисот со гејминг е самите играчи, значи што ја играат играта. Во моментов во целиот свет има професионални играчи кои што живеат од тоа. И кај нас слушнав и знам дека има, меѓутоа се многу ретки, заради тоа што се соочуваат со проблеми многу. За проблемите ќе зборувам подоцна, меѓутоа, еве сега прво за потенцијалот.</w:t>
      </w:r>
    </w:p>
    <w:p>
      <w:pPr>
        <w:pStyle w:val="Normal"/>
        <w:jc w:val="both"/>
        <w:rPr>
          <w:rFonts w:ascii="Arial" w:hAnsi="Arial" w:cs="Arial"/>
          <w:sz w:val="22"/>
          <w:szCs w:val="22"/>
        </w:rPr>
      </w:pPr>
      <w:r>
        <w:rPr>
          <w:rFonts w:cs="Arial" w:ascii="Arial" w:hAnsi="Arial"/>
          <w:sz w:val="22"/>
          <w:szCs w:val="22"/>
        </w:rPr>
        <w:tab/>
        <w:t>Играчите со самото играње и учеството на турнирите заработуваат огромни суми пари заради тоа што веќе, како што реков е бизнис самиот гејминг и на тие турнири имаше и наше дете, го знаат сите веќе, е меѓу врвните играчи во светот. Освојуваше илјадници долари на турнири, меѓутоа, нема поддршка кај нас никаква, речиси. Тие играчи што се на тие турнири, потоа прават _____, значи преноси во живо на Интернет кои што во суштина се самите по себе се бизнис единки кои што отвораат работни места за самите себе, без да земат некое туѓо место туку тие самите си го работат тоа. парите доаѓаат во странство и се оданочуваат кај нас. Со тоа добива и државата. Значи, тие играчи кои што преноси прават во живо на Интернет, на Јутјуб, пуштаат на канали на Јутјуб пуштаат свои видеа, добиваат пари од самата таа работа ако се квалитетни, кои што, можеме да видиме дека има кај нас квалитетни кадри за такво нешто.</w:t>
      </w:r>
    </w:p>
    <w:p>
      <w:pPr>
        <w:pStyle w:val="Normal"/>
        <w:jc w:val="both"/>
        <w:rPr>
          <w:rFonts w:ascii="Arial" w:hAnsi="Arial" w:cs="Arial"/>
          <w:sz w:val="22"/>
          <w:szCs w:val="22"/>
        </w:rPr>
      </w:pPr>
      <w:r>
        <w:rPr>
          <w:rFonts w:cs="Arial" w:ascii="Arial" w:hAnsi="Arial"/>
          <w:sz w:val="22"/>
          <w:szCs w:val="22"/>
        </w:rPr>
        <w:tab/>
        <w:t>Покрај нив, ги спомнав и претходно, се програмерите и аниматорите, да кажам, тие што прават игри. Значи, кои што изработуваат игри. Со поддршката на самиот гејминг е поддршка за тие што се програмери и цртачи на игрите, аниматори на видеа, кои што и странските компании, како Македонија бидејќи е, знаеме земја со многу евтина работна рака, многу повеќе компании во последно време, се повеќе доаѓаат тука и отвораат свои претставништва тука и наоѓаат наши квалитетни програмери за да можат да прават игри кои што веќе нема граници. Значи, тие не се продаваат во некоја држава, тие се продаваат он лајн, така да со работната рака на Македонецот, на нашите програмери заработуваат во светски рамки. Значи со нивните игри ги продаваат на светскиот пазар. И тоа веќе забележуваме дека е се повеќе присутно, меѓутоа и тие се соочуваат со пречки, дали законски, дали логистички, дали технички, сеедно. Значи, сите тие аспекти се присутни во Македонија само проблем е што нема никаква поддршка институционална за тоа да биде полесно за сите и да може тоа да се развие како вистинска бизнис гранка и да може да цел куп од оваа бранша луѓе, гејмери и програмери да опстојуваат.</w:t>
      </w:r>
    </w:p>
    <w:p>
      <w:pPr>
        <w:pStyle w:val="Normal"/>
        <w:jc w:val="both"/>
        <w:rPr>
          <w:rFonts w:ascii="Arial" w:hAnsi="Arial" w:cs="Arial"/>
          <w:sz w:val="22"/>
          <w:szCs w:val="22"/>
        </w:rPr>
      </w:pPr>
      <w:r>
        <w:rPr>
          <w:rFonts w:cs="Arial" w:ascii="Arial" w:hAnsi="Arial"/>
          <w:sz w:val="22"/>
          <w:szCs w:val="22"/>
        </w:rPr>
        <w:tab/>
        <w:t>Потенцијалите ги кажав. Да ги кажам и проблемите со кои што се соочуваме сите ние. Сум разговарал и со играчи кои што се обидуваат да стримаат, се обидуваат да заработат од тоа, се соочуваат со технички проблеми, значи со Интернет пристап, пристап до самите брзини на даунлод кои што веќе во Скопје можеби е смешно, меѓутоа, низ другиве градови од државата е навистина проблем. Дури и се зачудив кога ми кажаа дека во Битола можат да најдат само едно место и мора да изнајми стан дечкото, еве тука е со нас, да изнајми стан на таа локација за да може тој да го работи тоа, на тој стриминг. Тој добива пари од странство кои што се тука, заработува и тука се оданочува, внесува капитал, кеш во државата кој што не може, значи самиот мора да се мачи да бара место каде што ќе ја заврши својата работа. Тоа е, како да речеме, да има една фарма од 100 квадрати во Македонија за патлиџани и да може само таму да работи.</w:t>
      </w:r>
    </w:p>
    <w:p>
      <w:pPr>
        <w:pStyle w:val="Normal"/>
        <w:jc w:val="both"/>
        <w:rPr/>
      </w:pPr>
      <w:r>
        <w:rPr>
          <w:rFonts w:cs="Arial" w:ascii="Arial" w:hAnsi="Arial"/>
          <w:sz w:val="22"/>
          <w:szCs w:val="22"/>
        </w:rPr>
        <w:tab/>
        <w:t xml:space="preserve">Законските регулативи кои што не се воопшто лесни за ваков вид на бизнис. Јас се соочувам со милион проблеми кога сакам да донесам, тука кај нас да речеме организираме државни првенства на Македонија во разни игри, _____ е една најпопуларна игра која сме биле на едно 10-тина, 15 светски првенства каде што ја претставуваме Македонија со наша репрезентација. На последното, на минатото светско првенство во декември освоивме 17-то место од 73 репрезентации. Не имаше на сите насловни страници од таа бранша. Стана мега хит заради тоа што е Македонија. </w:t>
      </w:r>
    </w:p>
    <w:p>
      <w:pPr>
        <w:pStyle w:val="Normal"/>
        <w:spacing w:before="60" w:after="0"/>
        <w:ind w:firstLine="720"/>
        <w:jc w:val="both"/>
        <w:rPr>
          <w:rFonts w:ascii="Arial" w:hAnsi="Arial" w:cs="Arial"/>
          <w:sz w:val="22"/>
          <w:szCs w:val="22"/>
        </w:rPr>
      </w:pPr>
      <w:r>
        <w:rPr>
          <w:rFonts w:cs="Arial" w:ascii="Arial" w:hAnsi="Arial"/>
          <w:sz w:val="22"/>
          <w:szCs w:val="22"/>
        </w:rPr>
        <w:t>Меѓутоа, за да можеме ние да донесеме и да организираме државно првенство _____ тие што ни ги праќаат пропратни материјали и рекламни материјали, што и да е, мораме да поминуваме 300 царински пречки и проблеми со кои што се соочуваме и покрај тоа што сето тоа не го наплаќаме, не го продаваме, значи сето тоа е за поддршка на комуната, поддршка на луѓето, на играчите кои што играат кај нас и ние се соочуваме, каде што не ни се олеснува и не ни се даваат полесни услови за тоа да може да го извршуваме, нас ни се отежнува, дури ни се прават проблеми. Со недели ни доцнат тие материјали, на царини се заглавуваат, 300 разни работи кои што навистина воопшто нема никакво разбирање. Дури и кога ќе се каже на институциите, на претпоставените кои што треба таму тоа да го средат гледаат со потсмев, ова се играчи, играат игрички, се зафркаваат таму нешто.</w:t>
      </w:r>
    </w:p>
    <w:p>
      <w:pPr>
        <w:pStyle w:val="Normal"/>
        <w:spacing w:before="60" w:after="0"/>
        <w:ind w:firstLine="720"/>
        <w:jc w:val="both"/>
        <w:rPr/>
      </w:pPr>
      <w:r>
        <w:rPr>
          <w:rFonts w:cs="Arial" w:ascii="Arial" w:hAnsi="Arial"/>
          <w:sz w:val="22"/>
          <w:szCs w:val="22"/>
        </w:rPr>
        <w:t>Третото е логистичкиот проблем кој што порано го имаше можеби и повеќе како поддршка и помош од институциите кои што во последно време немаат разбирање. Не знам зошто, меѓутоа, тоа е исто така многу клучно. Значи да има некој простор, сала, значи место кад ешто ќе може да се одржуваат такви настани и турнири. Тоа би било, не знам како да го изразам тоа во бројки, колку позитивно за државата или институциите да застанат позади тоа. Сите тие настани и турнири кои што с еодржуваат, во моментот сме во организација на турнир во ________, тоа е он лајн игра со карти која што се одржуваше во “Мида моторс“, значи во Форд, кој што е салон за коли заради тоа што немаме разбирање да биде на некој простор, да имаме каде што би можеле да организираме такво нешто за д аможат играчите да дојдат и да се знае кој било да организира турнир во нешто, дека таму ќе иде. Порано, државното првенство во ____, до 2009 година, 2008 година, сега да не ве лажам точно со годините, се одржуваше во Градското собрание, во салата за пратеници. Имавме разбирање од нив, ни го даваа за цел викенд. Еднаш во годината е тоа државно првенство и секој пат на сите плакати, на он лајн банери, тоа е пијер кампањата која што ја прават исто со организаторите, секогаш ќе биде спомнато дека е поддршка од страна на институциите дека добива, што е огромен плус и за нив самите. Што не знам, не разбираат, меѓутоа, тоа вреди илјадници евра да се рекламираат во весници, на он лајн и секаде. Ова го добиваат бесплатно со самото тоа што ќе обезбедат една просторија каде што би можело да се одржи нешто што е државно првенство од кое што се вади репрезентација која што потоа оди на светски рамки и со знамето, македонско, со својот успех ја рекламира самата држава. И ние наместо да имаме поддршка, ние имаме пречки заради тоа. Тоа е еден огромен проблем кој што е најлесно да се реши, меѓутоа нема слух, нема разбирање.</w:t>
      </w:r>
    </w:p>
    <w:p>
      <w:pPr>
        <w:pStyle w:val="Normal"/>
        <w:spacing w:before="60" w:after="0"/>
        <w:ind w:firstLine="720"/>
        <w:jc w:val="both"/>
        <w:rPr/>
      </w:pPr>
      <w:r>
        <w:rPr>
          <w:rFonts w:cs="Arial" w:ascii="Arial" w:hAnsi="Arial"/>
          <w:sz w:val="22"/>
          <w:szCs w:val="22"/>
        </w:rPr>
        <w:t>Генерално тоа би било што би сакал јас да спомнам. Подготвен сум да одговорам на кое било прашање и да се дискутира во врска со ова.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w:t>
      </w:r>
    </w:p>
    <w:p>
      <w:pPr>
        <w:pStyle w:val="Normal"/>
        <w:jc w:val="both"/>
        <w:rPr>
          <w:rFonts w:ascii="Arial" w:hAnsi="Arial" w:cs="Arial"/>
          <w:sz w:val="22"/>
          <w:szCs w:val="22"/>
        </w:rPr>
      </w:pPr>
      <w:r>
        <w:rPr>
          <w:rFonts w:cs="Arial" w:ascii="Arial" w:hAnsi="Arial"/>
          <w:sz w:val="22"/>
          <w:szCs w:val="22"/>
        </w:rPr>
        <w:tab/>
        <w:t xml:space="preserve">Јас се надевам дека сега ќе има плодна дискусија. </w:t>
      </w:r>
    </w:p>
    <w:p>
      <w:pPr>
        <w:pStyle w:val="Normal"/>
        <w:jc w:val="both"/>
        <w:rPr/>
      </w:pPr>
      <w:r>
        <w:rPr>
          <w:rFonts w:cs="Arial" w:ascii="Arial" w:hAnsi="Arial"/>
          <w:sz w:val="22"/>
          <w:szCs w:val="22"/>
        </w:rPr>
        <w:tab/>
        <w:t>Прв кој што се јави. Всушност не е прв, да не ве лажам, меѓутоа, имаме некоја чудна практика тука, ќе ни простите, сепак, членовите на Националниот совет за евроинтеграции имаат предност.</w:t>
        <w:tab/>
      </w:r>
    </w:p>
    <w:p>
      <w:pPr>
        <w:pStyle w:val="Normal"/>
        <w:rPr>
          <w:rFonts w:ascii="Arial" w:hAnsi="Arial" w:cs="Arial"/>
          <w:sz w:val="22"/>
          <w:szCs w:val="22"/>
        </w:rPr>
      </w:pPr>
      <w:r>
        <w:rPr>
          <w:rFonts w:cs="Arial" w:ascii="Arial" w:hAnsi="Arial"/>
          <w:sz w:val="22"/>
          <w:szCs w:val="22"/>
        </w:rPr>
        <w:tab/>
        <w:tab/>
        <w:tab/>
        <w:tab/>
        <w:tab/>
        <w:tab/>
        <w:tab/>
        <w:tab/>
        <w:tab/>
        <w:t xml:space="preserve">                     ЕП/04</w:t>
      </w:r>
    </w:p>
    <w:p>
      <w:pPr>
        <w:pStyle w:val="Normal"/>
        <w:jc w:val="both"/>
        <w:rPr>
          <w:rFonts w:ascii="Arial" w:hAnsi="Arial" w:cs="Arial"/>
          <w:sz w:val="22"/>
          <w:szCs w:val="22"/>
        </w:rPr>
      </w:pPr>
      <w:r>
        <w:rPr>
          <w:rFonts w:cs="Arial" w:ascii="Arial" w:hAnsi="Arial"/>
          <w:sz w:val="22"/>
          <w:szCs w:val="22"/>
        </w:rPr>
        <w:tab/>
        <w:t>Мислевте дека  сите сме еднакви, не сме. Значи ќе го замолам господинот Антони Пешев мислам дека ќе биде добро да го слушнете него бидејќи е член на Националниот совет за евроинтеграции, тој прв, а потоа како се пријавувавте така ќе оди,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нтони Пешев:</w:t>
      </w:r>
    </w:p>
    <w:p>
      <w:pPr>
        <w:pStyle w:val="Normal"/>
        <w:jc w:val="both"/>
        <w:rPr/>
      </w:pPr>
      <w:r>
        <w:rPr>
          <w:rFonts w:cs="Arial" w:ascii="Arial" w:hAnsi="Arial"/>
          <w:b/>
          <w:sz w:val="22"/>
          <w:szCs w:val="22"/>
        </w:rPr>
        <w:tab/>
      </w:r>
      <w:r>
        <w:rPr>
          <w:rFonts w:cs="Arial" w:ascii="Arial" w:hAnsi="Arial"/>
          <w:sz w:val="22"/>
          <w:szCs w:val="22"/>
        </w:rPr>
        <w:t xml:space="preserve">Благодарам. </w:t>
      </w:r>
    </w:p>
    <w:p>
      <w:pPr>
        <w:pStyle w:val="Normal"/>
        <w:jc w:val="both"/>
        <w:rPr/>
      </w:pPr>
      <w:r>
        <w:rPr>
          <w:rFonts w:cs="Arial" w:ascii="Arial" w:hAnsi="Arial"/>
          <w:sz w:val="22"/>
          <w:szCs w:val="22"/>
        </w:rPr>
        <w:tab/>
        <w:t>Драги пријатели, за разлика од многумина од вас што мислите дека не знаеме што правите, ние знаеме што правиме, кратко да ви се претставам, јас сум Антони Пешев еден од основоположниците  на македонската информатичка индустрија, газда сум на и Ултра и Унет веројатно ви се добро познати према тоа знам од  прилика што говорите, не сум гејмер меѓутоа знам за што говориме. Само станав да ви кажам неколку работи. Во право сте, не за се, значи има негативни аспекти кои нашите ___проба да ги заташка во убава обланда, меѓутоа ако ги знаеме проблемите тогаш да се осврнеме на проблемите. А ако имаме други проблеми за реализација на ова и ова да стане некаква нормална активност во државата, а да не изигравате црна или сива материја што се движи по клупчиња и по некакви затворени простори каде што немаме контрола на тоа што се случува, мислам дека сте на правото место и мислам дека оваа проблематика мора да биде обработено и треба да биде поставена на некое нормално цивилизациско ниво како што заслушува во овој момент. Знаете има една реченица дека кој не сака да ги слуша громовите ќе мора да се соочи со луѓето, тоа е уствари ние можеме да ги затнеме ушите за кратко и да се правиме дека тоа не постои, дека не знаеме што се случува и дека не знаеме дека светот обрнуе помеѓу сто и двесте милијарди во овој момент. Дали врвот е 200, 500 милијарди, еден трилион не знаеме. Прикаската почна со многу наивни потези, ги видовме игрите, денеска говориме за виртуелна реалност која е многу комплицирана, меѓутоа  и предизвиките и шансите се тука. Последната работа што треба да ја направиме е да не сакаме да слушнеме што се случува во овој сегмент. Кратко образложение, знам дека кога примате пари во Македонија треба да ги пријавите на даночните служби во државата, кога примате пари во странство не смеете да ја имате сметката во странство, ако ве фатат сте направиле кривично дело. Колку е далеку отидено неразбирањето на тоа што се случува во државата. А нашите картици не ги прифаќаат секаде. Дека е ова бизнис, бизнис е. Дека ова што нешто ни се случува нас дневно во секој дом, ни се случува. Ама дека во овој момент мислам дека ќе биде многу важно да овој тип на дебати и комуникации се направи е повеќе од потребно заради тоа што неразбирањето е многу високо и мислам дека таа прикаска треба под хитно да ја направиме на ниво во кое ќе почнеме барем да го дигнеме на нивото на регуларниот производ со на софтвер затоа што гејмингот не е само производство на софтвер. Кога би бил само производство на софтер би било многу лесно. Гејмингот е играње, гејмингот е и продажба на маркетинг, е и коучинг, е и скриминг како што кажавте, е и продажба на права за трикови, за пасворди, не знам за што се е бизнис во оваа индустрија и сето тоа прави пари и треба да биде регулирано, дека треба да плаќате данок. Ама и треба да плаќате данок за да живеете како нормални луѓе. Да не бидете сива структура во државата заради тоа што и син ми е во играта. Значи, дека тоа однел враг шалу го видов кога главниот сервер дома камачи сервер станал за мајтап.</w:t>
      </w:r>
    </w:p>
    <w:p>
      <w:pPr>
        <w:pStyle w:val="Normal"/>
        <w:jc w:val="both"/>
        <w:rPr/>
      </w:pPr>
      <w:r>
        <w:rPr>
          <w:rFonts w:cs="Arial" w:ascii="Arial" w:hAnsi="Arial"/>
          <w:sz w:val="22"/>
          <w:szCs w:val="22"/>
        </w:rPr>
        <w:tab/>
        <w:t>Инаку дека и јас ја примив информацијата за типот од мајкрафт дека си купил таква куќа, право да ви кажам ме разочара типот, очекував дека ќе биде, ќе си ја направи на мајкрафт нели, ама  претпоставувам дека не е љубител од многу коцки, не е љубител на коцка за куќа. Во ред, само сакам да кажам дека сепак нема толку неразбирање како што на прв поглед изгледа, сепак не е ова толку нерегулирано, има многу проблеми, затоа сме тука и затоа треба да бидете поорганизирани. Значи од вашите асоцијации ќе се бара да ги потенцира главните проблеми, да се потенцираат работите кои треба да бидат можеби не во еден закон, можеби во повеќе закони вградени и полека ова да станува составен дел на нашата _____. Кои се позитивни аспекти на оваа прикаска ќе ви кажам како работодавач во информатичката индустрија. Низ овој сегмент ако ги земеме сите негативни аспекти на асоцијално однесување на луѓето, зголемувањето на нивото на агресија, употребата на говор на омраза, злоупотребата на истите тие канали за формирање на суперзивни групи кои се под контрола на некои чудни, што фактички реално постои како проблем, има и многу позитивни ефекти. Да не заборавиме дека симулаторите за летање почнаа како сериозна работа, отидоа во гејмингот, се вратија истите во сериозниот бизнис. Денеска мислам дека упола е помало летањето на реалните пилоти заради софистицираноста на летачките симулатори. Значи, апсолутно мислам дека производството, разбирањето на тридимензионалното проектирање, виртуелната реалност, начинот на комуникација изразните средства, начинот на изразување, со сето се сложувам. Мораме да го развиваме кај нашите луѓе полека, особено кај младите луѓе, инаку ќе ни помогнат. Ќе ги донесете до некое ниво, особено оние добрите ќе престанат да играат низ Македонија, ќе престанат да играат, многу пари се и некој друг ќе им понуди варијанта. Околу нас изгледа се случува многу побрзо тој тренд и затоа треба да бидеме внимателни. Немојте да ни се случи не само да ни бегаат децата во Америка, Германија, не знам каде во Србија, во Бугарија, Косово и не знам каде се, некаде што ќе имаат подобри услови за функционирање. И се слагам. Не се толку големи технолошките проблеми како што беа споменати, не се тие клучните за таа работа, но повеќе по мене е она што треба да го направиме, а тоа е ова да го разбереме сериозно. Не како играчка, како што некој спомна, туку да го разбереме како сериозен тренд заради тоа што ова е подеднакво и добро и опасно како и социјалните мрежи. Ако не се однесувате спрема нив со сериозност ќе ви забегаат. Немаме тела за контрола, немаме тела кои вршат мониторинг за тоа кој што смее да прави во оваа работа. Потоа, немаме тела кои можат да спречат превентивно проблеми кои можат да настанат и ако сето тоа го ставите на куп и само викате нечини, нечини, нечини не ја постигнувате целта. Тоа ќе си продолжи да функционира, само го покривате купот. И заради тоа станав повеќе за да ви кажам дека за разлика од тоа што на прв поглед може да се случи да мислите дека никој не знае што правите, доста од нас разбираат што правите. И мислам дека вистина е дека треба на оваа работа треба да и се пријде на цивилизиран начин и да и се даде некаква логична рамка во која и вие ќе бидете задоволни, а и државата нема да има однос таков смешен како што има спрема една популација која се повеќе и повеќе расте во државата и кој се повеќе и повеќе е дел од нашата реалност вклучително од нашите семејства. Толку. Да ви се заблагодарам. Се надевам дека ви беше корисно.</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sz w:val="22"/>
          <w:szCs w:val="22"/>
        </w:rPr>
        <w:t xml:space="preserve">Лидија Димова: </w:t>
      </w:r>
      <w:r>
        <w:rPr>
          <w:rFonts w:cs="Arial" w:ascii="Arial" w:hAnsi="Arial"/>
          <w:sz w:val="22"/>
          <w:szCs w:val="22"/>
        </w:rPr>
        <w:t xml:space="preserve">Благодарам многу господине Пешев. </w:t>
      </w:r>
    </w:p>
    <w:p>
      <w:pPr>
        <w:pStyle w:val="Normal"/>
        <w:spacing w:before="60" w:after="0"/>
        <w:ind w:firstLine="720"/>
        <w:jc w:val="both"/>
        <w:rPr>
          <w:rFonts w:ascii="Arial" w:hAnsi="Arial" w:cs="Arial"/>
          <w:sz w:val="22"/>
          <w:szCs w:val="22"/>
        </w:rPr>
      </w:pPr>
      <w:r>
        <w:rPr>
          <w:rFonts w:cs="Arial" w:ascii="Arial" w:hAnsi="Arial"/>
          <w:sz w:val="22"/>
          <w:szCs w:val="22"/>
        </w:rPr>
        <w:t>Следен за говор е Тамара Ресавска. Ќе настапувате двете истовремено? Андријана, многу тешко се снаоѓам со ракописот, Фондација Метаморфозис, повелете.</w:t>
      </w:r>
    </w:p>
    <w:p>
      <w:pPr>
        <w:pStyle w:val="Normal"/>
        <w:spacing w:before="6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Тамара Ресавск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Здраво на сите јас сум Тамара од Фондацијата Метаморфозис. </w:t>
      </w:r>
    </w:p>
    <w:p>
      <w:pPr>
        <w:pStyle w:val="Normal"/>
        <w:ind w:firstLine="720"/>
        <w:jc w:val="both"/>
        <w:rPr>
          <w:rFonts w:ascii="Arial" w:hAnsi="Arial" w:cs="Arial"/>
          <w:sz w:val="22"/>
          <w:szCs w:val="22"/>
        </w:rPr>
      </w:pPr>
      <w:r>
        <w:rPr>
          <w:rFonts w:cs="Arial" w:ascii="Arial" w:hAnsi="Arial"/>
          <w:sz w:val="22"/>
          <w:szCs w:val="22"/>
        </w:rPr>
        <w:t xml:space="preserve">За оние кои што не знаат Фондацијата Метаморфозис е фондација за интернет и општество. И само накратко сакам да спомнам еден аспект кој што никој од вас не го спомна, а тоа е дека се почесто се намалува старосната граница од која што децата почнуваат да играат игри. Играњето игри практично од она порано, кога не моравте да биде вмрежени за да играте игри, сега најголем дел од игрите се одвиваат онлајн и е со повеќе играчи. Нормално постојат комуникатори преку кои играчите се допишуваат што може да претставува некаква закана по безбедноста и приватноста на децата. Бидејќи децата за разлика од нас повозрасните понекогаш не се свесни во некои ситуации колку од своите лични податоци ги откриваат токму преку тој начин на комуникација. Најчесто нашите напори се насочени кон заштита на приватноста и безбедноста на интернет, меѓутоа тоа не ги вклучува и игрите бидејќи игрите со онлајн. </w:t>
      </w:r>
    </w:p>
    <w:p>
      <w:pPr>
        <w:pStyle w:val="Normal"/>
        <w:ind w:firstLine="720"/>
        <w:jc w:val="both"/>
        <w:rPr>
          <w:rFonts w:ascii="Arial" w:hAnsi="Arial" w:cs="Arial"/>
          <w:sz w:val="22"/>
          <w:szCs w:val="22"/>
        </w:rPr>
      </w:pPr>
      <w:r>
        <w:rPr>
          <w:rFonts w:cs="Arial" w:ascii="Arial" w:hAnsi="Arial"/>
          <w:sz w:val="22"/>
          <w:szCs w:val="22"/>
        </w:rPr>
        <w:t xml:space="preserve">Ние тука би сакале да апелираме дека постои потреба да се подигне свесноста особено кај родителите можеби, на што треба да внимаваат кога нивните деца играат игри. Би рекле кога особено се работи за деца кои што се помали од 7 години, а не е исклучено тоа дека и децата помали од 7 година играат вакви игри, родителите треба да одредат услови во кои што децата може да играат игри и да поминуваат време на компјутер. Да речеме дека тоа време некогаш треба да биде ограничено на 2 часа во текот на денот. И една од важните работи е дека поставувањето на компјутерот на централно место е мошне значајно за родителот да има увид во тоа што неговото дете прави онлајн. </w:t>
      </w:r>
    </w:p>
    <w:p>
      <w:pPr>
        <w:pStyle w:val="Normal"/>
        <w:ind w:firstLine="720"/>
        <w:jc w:val="both"/>
        <w:rPr>
          <w:rFonts w:ascii="Arial" w:hAnsi="Arial" w:cs="Arial"/>
          <w:sz w:val="22"/>
          <w:szCs w:val="22"/>
        </w:rPr>
      </w:pPr>
      <w:r>
        <w:rPr>
          <w:rFonts w:cs="Arial" w:ascii="Arial" w:hAnsi="Arial"/>
          <w:sz w:val="22"/>
          <w:szCs w:val="22"/>
        </w:rPr>
        <w:t>Исто така потребно е да се покрене свесноста меѓу децата дека не треба да ги споделуваат своите лични податоци со непознати лица на интернет бидејќи често пати некој од другите играчи можеби не го познаваат лично и немаат претстава со кого разговараат од другата страна, па затоа тие не треба да споделуваат лични податоци како што се нивното име, презиме, адреса на живеење, училиштето во кое што учат, местата на кој што излегуваат, можеби податоци за своите другарчиња. Исто така не треба да споделуваат лозинки, но исто така треба да го обесхрабриме и сајбер насилството и говорот на омраза кој секако се шири преку овие игри понекогаш. За говорот на омраза ќе зборувам малку повеќе од Адријана, но за жал сајбер насилството иако можеби не толку многу популарна појава за која што толку многу се зборува. За жал сепак е многу распространета појава и би сакале да апелираме дека потребно е родителите да ги едуцираат децата, дека тие практично не треба да прават сајбер насилство, ниту да бидат сајбер насилници. Но во случај кога ќе се најдат од другата страна, кога некој им прави сајбер насилство да знаат да реагираат и да разговараат со родителите. Само накратко ќе кажам дека доколку на било каков начин можеби децата откријат некакви лични податоци за себе кои што потоа тие се злоупотребат, надлежна институција е Дирекцијата за заштита на личните податоци која што може да интервенира во вакви случаи.</w:t>
      </w:r>
    </w:p>
    <w:p>
      <w:pPr>
        <w:pStyle w:val="Normal"/>
        <w:ind w:firstLine="720"/>
        <w:jc w:val="both"/>
        <w:rPr>
          <w:rFonts w:ascii="Arial" w:hAnsi="Arial" w:cs="Arial"/>
          <w:sz w:val="22"/>
          <w:szCs w:val="22"/>
        </w:rPr>
      </w:pPr>
      <w:r>
        <w:rPr>
          <w:rFonts w:cs="Arial" w:ascii="Arial" w:hAnsi="Arial"/>
          <w:sz w:val="22"/>
          <w:szCs w:val="22"/>
        </w:rPr>
        <w:t>Нема да должам повеќе. Мислам дека тоа беше нешто што сметаме дека е најважно да се потенцира, да не се заборави дека опасноста од нарушување на приватноста и безбедноста постои преку онлајн игрите. Ќе и оставам малку простор на Андријана да зборува малку за говорот на омраза. Благодарам.</w:t>
      </w:r>
    </w:p>
    <w:p>
      <w:pPr>
        <w:pStyle w:val="Normal"/>
        <w:spacing w:before="6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Андријана Селмани: </w:t>
      </w:r>
      <w:r>
        <w:rPr>
          <w:rFonts w:cs="Arial" w:ascii="Arial" w:hAnsi="Arial"/>
          <w:sz w:val="22"/>
          <w:szCs w:val="22"/>
        </w:rPr>
        <w:t>Благодарам Тамара што ме најави.</w:t>
      </w:r>
    </w:p>
    <w:p>
      <w:pPr>
        <w:pStyle w:val="Normal"/>
        <w:jc w:val="both"/>
        <w:rPr>
          <w:rFonts w:ascii="Arial" w:hAnsi="Arial" w:cs="Arial"/>
          <w:sz w:val="22"/>
          <w:szCs w:val="22"/>
        </w:rPr>
      </w:pPr>
      <w:r>
        <w:rPr>
          <w:rFonts w:cs="Arial" w:ascii="Arial" w:hAnsi="Arial"/>
          <w:sz w:val="22"/>
          <w:szCs w:val="22"/>
        </w:rPr>
        <w:tab/>
        <w:t xml:space="preserve">Вистина е дека живееме во една средина, односно во една ера на технологиите и секој ден слушаме нови игрици, нови технологии итн., и многу е тешко овие работи да се контролираат, односно често пати и ние сме сведоци дека посегнуваме по она инсталирање на игри и пробување на игрите дали е тоа онлајн дали е офлајн. Но ретко кога се прикачуваме, односно кога сме онлајн не ги размислуваме ризиците кои што ни доаѓаат од интернетот, односно дали тоа била игра или било каков начин на кој што пристапуваме ние на интернет. Знаеме дека во секоја онлајн игра има и чад каде што се разговараат, односно каде што се прават некакви договарања за кој како и на која позиција ќе игра или како ќе игра, но никогаш не размислуваме на пример и да изгубиме во играта тој револт не можеме да го покажеме со цел да поттикнеме насилство или да изразиме омраза према другиот играч. Често пати дали млади или постари играчи наидуваат на говорна омраза во игрите. Како дефиниција се уште не може да се дефинира точно што е говорот на омраза, но во кратки црти би сакала да истакнам дека е пристрасен говор кој поттикнува насилство, односно повикува на насилство и шири некаква не толеранција меѓу група или поединец. Ние во Метаморфозис имаме проект кој што ги опфаќа слободата на изразување и говорот на омраза. Тука ги потенциравме и сакаме да ги градиме преку овој проект капацитетите на активистите од граѓанскиот сектор и наставниците за да можат да ги препознаат и да им се спротивстават на ваквите појави, особено да ги едуцираат младите генерации за тоа кој се последиците од говорот на омраза. </w:t>
      </w:r>
    </w:p>
    <w:p>
      <w:pPr>
        <w:pStyle w:val="Normal"/>
        <w:ind w:firstLine="720"/>
        <w:jc w:val="both"/>
        <w:rPr>
          <w:rFonts w:ascii="Arial" w:hAnsi="Arial" w:cs="Arial"/>
          <w:sz w:val="22"/>
          <w:szCs w:val="22"/>
        </w:rPr>
      </w:pPr>
      <w:r>
        <w:rPr>
          <w:rFonts w:cs="Arial" w:ascii="Arial" w:hAnsi="Arial"/>
          <w:sz w:val="22"/>
          <w:szCs w:val="22"/>
        </w:rPr>
        <w:t>Метаморфозис се фокусираше на потребата на овие нови технологии за развој вклучувајќи ги и дигиталните права, а особено слободата на изразување и борбата против говорот на омраза преку интернет. Моментално Метаморфозис ја води веб локацијата „немрази.мк“ на која што можете да најдете голем број на едукативни материјали и ресурси кои што се бесплатни за преземање и за едукација. Можете да најдете упатства како да пријавите или како да постапувате во случај кога ќе наидете на говор на омраза или пак како да пристапите во случај на закани итн.</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и сакала да споделам еден случај на тинејџер од Тексас на САД кој што ја играл играта лиг оф леџенд со тоа што тоа е онлајн игра со повеќе играчи и за жал тинејџерот на шала напишал нешто во чататот во кој што потенцирал односно предизвикувало омраза и повикувало на насилство. Што се случи со тинејџерот дека он моментално е во притвор веќе 8 месеци и ќе биде во затвор 8 години поради тоа што повикувал на насилство и кажал дека ќе изврши убиство и така натаму. Со тоа што многу би сакала да ве повикам да пазите кога играте игри и како се изразувате бидејќи не се знае никогаш како и што ќе предизвика тој говор на омраза иако многу ретко се казнуваат кај нас во Република Македонија. Ретко пати таквите претставки стигнуваат, односно се преземаат во нашите правни институции. Затоа би сакала да ве повикам, исто така ако сакате нели да ги преземете или да ги научите за тоа што е говор на омраза и како да не ја користите како појава во онлајн играњето. Ве поканувам слободно да ги разгледате ресурсите на веб страната „немрази.мк“, а секако тоа го направивме и поедноставно преку развивање на мобилна апликација која што е достапна на Гугал плеј и на Ајфон уредите. Бесплатна е за преземање и истите материјали кои што се наоѓаат на веб локацијата „немрази.мк“ се наоѓаат и на мобилната верзија која што исто така има интегриран календар на настани во кој што се поврзани со борба против говор на омраза. </w:t>
      </w:r>
    </w:p>
    <w:p>
      <w:pPr>
        <w:pStyle w:val="Normal"/>
        <w:spacing w:before="60" w:after="0"/>
        <w:ind w:firstLine="720"/>
        <w:jc w:val="both"/>
        <w:rPr/>
      </w:pPr>
      <w:r>
        <w:rPr>
          <w:rFonts w:cs="Arial" w:ascii="Arial" w:hAnsi="Arial"/>
          <w:sz w:val="22"/>
          <w:szCs w:val="22"/>
        </w:rPr>
        <w:t>Доколку имате дополнителни прашање, стојам на располагање за дискусија.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Лидија Димова:</w:t>
      </w:r>
      <w:r>
        <w:rPr>
          <w:rFonts w:cs="Arial" w:ascii="Arial" w:hAnsi="Arial"/>
          <w:sz w:val="22"/>
          <w:szCs w:val="22"/>
        </w:rPr>
        <w:t xml:space="preserve"> Благодарам Андријана.</w:t>
      </w:r>
    </w:p>
    <w:p>
      <w:pPr>
        <w:pStyle w:val="Normal"/>
        <w:jc w:val="both"/>
        <w:rPr>
          <w:rFonts w:ascii="Arial" w:hAnsi="Arial" w:cs="Arial"/>
          <w:sz w:val="22"/>
          <w:szCs w:val="22"/>
        </w:rPr>
      </w:pPr>
      <w:r>
        <w:rPr>
          <w:rFonts w:cs="Arial" w:ascii="Arial" w:hAnsi="Arial"/>
          <w:sz w:val="22"/>
          <w:szCs w:val="22"/>
        </w:rPr>
        <w:tab/>
        <w:t>Следен говорник е Бобан Тотовски од Македонска е-спорт федерација,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Бобан Тотовски: </w:t>
      </w:r>
      <w:r>
        <w:rPr>
          <w:rFonts w:cs="Arial" w:ascii="Arial" w:hAnsi="Arial"/>
          <w:sz w:val="22"/>
          <w:szCs w:val="22"/>
        </w:rPr>
        <w:t>Благодарам.</w:t>
      </w:r>
    </w:p>
    <w:p>
      <w:pPr>
        <w:pStyle w:val="Normal"/>
        <w:jc w:val="both"/>
        <w:rPr>
          <w:rFonts w:ascii="Arial" w:hAnsi="Arial" w:cs="Arial"/>
          <w:sz w:val="22"/>
          <w:szCs w:val="22"/>
        </w:rPr>
      </w:pPr>
      <w:r>
        <w:rPr>
          <w:rFonts w:cs="Arial" w:ascii="Arial" w:hAnsi="Arial"/>
          <w:sz w:val="22"/>
          <w:szCs w:val="22"/>
        </w:rPr>
        <w:tab/>
        <w:t>Почитувана претседателке, членови на Комисијата, почитувани гејмери и сите присутни. Да се вратиме малку на темата за која што всушност сме дојдени овде да збориме. Јас сум Бобан Тотовски. Тука сум поканет како претставник од ТНТ маркетот, менаџер сум на компјутерската фирма ТНТ, но исто сум и претседател на Македонската е-спорт федерација која што дел од вас не знаат дека постои веќе 10 години. Ние денеска сме тука да го поздравиме овој чекор после толку години труд и работа некој успеал од друга страна да даде чекор кој што ние не сме успеале да го направиме. Секоја чест. Ние сме се труделе но не сме стигнале до тука. Ние патот го фативме преку Агенцијата за млади и спорт, меѓутоа очигледно е ако нешто сакаш има повеќе патишта да го завршиш тоа. Електронскиот спорт е спорт веќе во светот, не само како кратенка е-спорт, туку веќе во светот постои. Во Кореа, во Кина Министерството за култура ги поддржува тие играши, добиваат стипендии, добиваат пензии и пријавени се. Ние како Македонската е-спорт федерација официјално постоиме од 2009 година и сме пријавени во Централниот регистер на Република Македонија како здружение на повеќе здруженија кои што се занимаваат со електронски спорт. Како што кажа господинот Пешев сме почнале преку институциите во Македонија да ја тераме процедурата. Секако наоѓаме на пречки пред се во Агенцијата за млади и спорт, Комисијата за спорт која што треба да оцени дали ние можеме да станеме спорт или не. Два пати до сега сме поднеле барање и сме одбиени бидејќи немаме доволно развиено лига, немаме доволно развиени натпревари, немаме систем на натпревари организиран. Се надеваме дека со тек на време тие чекори ќе бидат елиминирани и ќе можеме да напредуваме малку повеќе од тоа за кое што сме заглавени.</w:t>
      </w:r>
    </w:p>
    <w:p>
      <w:pPr>
        <w:pStyle w:val="Normal"/>
        <w:ind w:firstLine="720"/>
        <w:jc w:val="both"/>
        <w:rPr>
          <w:rFonts w:ascii="Arial" w:hAnsi="Arial" w:cs="Arial"/>
          <w:sz w:val="22"/>
          <w:szCs w:val="22"/>
        </w:rPr>
      </w:pPr>
      <w:r>
        <w:rPr>
          <w:rFonts w:cs="Arial" w:ascii="Arial" w:hAnsi="Arial"/>
          <w:sz w:val="22"/>
          <w:szCs w:val="22"/>
        </w:rPr>
        <w:t xml:space="preserve">Би сакал да кажам, да, ќе почнам од почеток како што разговараа колегите. Има негативности. Кирил Огненов кажа дека бил на 6 светски првенства. </w:t>
      </w:r>
    </w:p>
    <w:p>
      <w:pPr>
        <w:pStyle w:val="Normal"/>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5/1-</w:t>
      </w:r>
      <w:r>
        <w:rPr>
          <w:rFonts w:cs="Arial" w:ascii="Arial" w:hAnsi="Arial"/>
          <w:sz w:val="22"/>
          <w:szCs w:val="22"/>
        </w:rPr>
        <w:t>ГН</w:t>
      </w:r>
    </w:p>
    <w:p>
      <w:pPr>
        <w:pStyle w:val="Normal"/>
        <w:ind w:firstLine="720"/>
        <w:jc w:val="both"/>
        <w:rPr/>
      </w:pPr>
      <w:r>
        <w:rPr>
          <w:rFonts w:cs="Arial" w:ascii="Arial" w:hAnsi="Arial"/>
          <w:sz w:val="22"/>
          <w:szCs w:val="22"/>
        </w:rPr>
        <w:t>Ние како Федерација бевме тие кои што го однесовме Кирил и неговите соиграчи и тимови на тие светски првенства во Кореја, во Германија, во Америка, во Сингапур 2005 беше првото Светско првенство кај што бевме. Две европски првенства во Варшава и во Франција. Имаме постигнувано недобри резултати поради тоа што никогаш не сме имале терен каде да вежбаме, не сме имале никогаш место каде, јас порано бев исто и менаџер на списанието „Ентер“ и на најголемиот интернет клуб кој што некогаш постоел во регионот поентернет</w:t>
      </w:r>
      <w:r>
        <w:rPr>
          <w:rFonts w:cs="Arial" w:ascii="Arial" w:hAnsi="Arial"/>
          <w:b/>
          <w:sz w:val="22"/>
          <w:szCs w:val="22"/>
        </w:rPr>
        <w:t xml:space="preserve"> </w:t>
      </w:r>
      <w:r>
        <w:rPr>
          <w:rFonts w:cs="Arial" w:ascii="Arial" w:hAnsi="Arial"/>
          <w:sz w:val="22"/>
          <w:szCs w:val="22"/>
        </w:rPr>
        <w:t>кој што за жал сега веќе не постои, сега е билјард клуб во моментов. Тие работи веќе не постојат поради се помалата заинтересираност и помалата поддршка и од спонзори и од институции која што нас ни е потребна за да опстоиме. Во период кога гледаме дека милионски суми се инвестираат во фудбал, во кошарка, а резултатите се минорни и за нас како држава е многу потешко да направиме успех во тие, нас ни треба само еден процент од тој буџет што они го добиваат како спорт како федерации да го добиеме за да можеме да направиме нешто, да имаме терен каде да вежбаат нашите деца, да имаме организирано лига да може луѓето да учествуваат. Во денешно време кога се се прави онлајн веќе не е проблем да имаме натпревари, не мора да сите доаѓаат во Скопје или да идат некаде. До сега тие првенства што сме ги организирале завршија 2011 година поради тоа што нашиот меѓународен партнер _____кој што тогаш постоеше поради развојот на мобилните игри целосно се префокусира на мобилни игри, терен во кој ние не сме се уште спремни како држава да учествуваме, понатака од 2013 година сме членки на Меѓународна е-спорт федерација ____во која што во моментов членуваат 43 држави, таа Федерација во април месец треба да стане членка на Спорт акорд здружението на спортски федерации во цел свет и се очекува меѓутоа не знаеме лани беше одбиена оваа година најверојатно нема да биде асоцијативна членка на Меѓународниот олимписки комитет за во наредните олимписки игри некои од наредните олимписки игри е-спортот влезе како асоцијативен спорт значи на маргините на евентот меѓутоа сепак ќе влезе. Прашање само кога, дали ние како држава ќе влеземе сега во почетокот на градењето на е-спортот во целиот свет или ќе чекаме па ќе влеземе на крај, не е важно, важно е дека ќе влеземе. Тука сме за да го убрзаме тој процес, да бидеме едни од пионерите на е-спортот во светот посебно во Европа за да можеме да постигнеме повеќе. Имаме одлични гејмери, имаме одлични луѓе кои што знаат да играат, имаме деца кои што стварно со мала помош можат да постигнат врвни резултати во светот. Електронскиот спорт се пренесува на еуроспорт, на И ес пи ен значи на најголемите светски канали за спорт во светот и најчудно од се ги има во спортските кладилници он лајн да се кладиш кој ќе победи. Значи чим спортските кладилници тоа го прифатиле како реален натпревар меѓу две страни, меѓу две екипи кои што се натпреваруваат, а таму строго бизнис се гледа значи дека веќе постои тој систем. Ние само треба да земеме да го тој систем имплементираме во нашата држава секако мораме преку институциите да го направиме тоа за да биде како што треба да биде, да биде контролирано, да има контрола кој игра кој не игра. Како пример ќе дадам пред две или три години во Борис Трајковски имаше организирано турнир од некоја федерација од некое здружение кое што Господ не го знае и никој не слушнал за нив. Беа добиени пари од Телеком, имаше неколку фирми, Нико компјутери беа едни од фирмите што беа спонзори на евентот, го организираа евентот, беа поканети врвни екипи од странство, наградите не беа исплатени и дури дел од мониторите земени од компанијата не беа вратени назад. Значи тоа се случува кога има турнири организирани, неконтролирано и без согласност или на нас како Федерација или било од кој од некоја друга институција која што тоа може да го сертифицира, да, тоа е реален турнир, парите ги има, наградите ќе бидат испратени. Поради тоа сега ние сме добиле како држава лоша репутација за организирање на турнири како што е во Црна Гора. И во Црна Гора има три турнири такви каде што наградите не се исплатени на играчите. Тие работи мора да се надминат, мораме да станеме сите заедно здружени, да најдеме начин како да функционираме.Ви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Лидија Димова:</w:t>
      </w:r>
      <w:r>
        <w:rPr>
          <w:rFonts w:cs="Arial" w:ascii="Arial" w:hAnsi="Arial"/>
          <w:sz w:val="22"/>
          <w:szCs w:val="22"/>
        </w:rPr>
        <w:t xml:space="preserve"> Ви благодарам и вам.</w:t>
      </w:r>
    </w:p>
    <w:p>
      <w:pPr>
        <w:pStyle w:val="Normal"/>
        <w:ind w:firstLine="720"/>
        <w:jc w:val="both"/>
        <w:rPr>
          <w:rFonts w:ascii="Arial" w:hAnsi="Arial" w:cs="Arial"/>
          <w:sz w:val="22"/>
          <w:szCs w:val="22"/>
        </w:rPr>
      </w:pPr>
      <w:r>
        <w:rPr>
          <w:rFonts w:cs="Arial" w:ascii="Arial" w:hAnsi="Arial"/>
          <w:sz w:val="22"/>
          <w:szCs w:val="22"/>
        </w:rPr>
        <w:t xml:space="preserve">Следен за збор е Јане Здравески, професионален гејмер.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Јане Здравески: </w:t>
      </w:r>
      <w:r>
        <w:rPr>
          <w:rFonts w:cs="Arial" w:ascii="Arial" w:hAnsi="Arial"/>
          <w:sz w:val="22"/>
          <w:szCs w:val="22"/>
        </w:rPr>
        <w:t>Добар ден.</w:t>
      </w:r>
    </w:p>
    <w:p>
      <w:pPr>
        <w:pStyle w:val="Normal"/>
        <w:ind w:firstLine="720"/>
        <w:jc w:val="both"/>
        <w:rPr/>
      </w:pPr>
      <w:r>
        <w:rPr>
          <w:rFonts w:cs="Arial" w:ascii="Arial" w:hAnsi="Arial"/>
          <w:sz w:val="22"/>
          <w:szCs w:val="22"/>
        </w:rPr>
        <w:t xml:space="preserve">Јас сум Јане Здравески, ќе се претставам на почеток. Луѓето на интернет ме знаат како умрен или умрен.тв. Тука сум за да зборувам малце од индивидуалните бизнис можности на еден поединец во Македонија. Значи јас се бавам со професионално гејмерство веќе две години, сум бил претходно топ во Европа во бордоворкап како ___али без разлика моментално се бавам на триш.тв што е лајк телевизија за гејмери и преку тоа заработувам одлично во Македонија, арно ама од мојот почеток до денешен ден сум наидол на многу проблеми кои што во државава на некој начин може да се регулираат, но немало многу слух. Е сега кои се тие проблеми. Прво, пошто веќе сум стример две години многу луѓе ми пришле како да почнат тие да заработуваат во оваа држава, а се многу лесни пари. Не се лесни пари во смисла лесна е работата пошто ја работиш таа работа што ја сакаш и на некој начин автоматски заработката доаѓа сама по себе со тоа што луѓето те гледаат, сакаат да донираат, интересен си, учат нешто од тебе и на таков начин многу млади се мотивирани да почнат да работат, арно ама прва препрека која што ја има во Македонија е тоа што немаме пејпл, значи немаме пејпл не може да ти донираат на никаков начин, ако одиш на други платформи не им се познати, нема да донираат, нема да се одвива тој бизнис така лагано како кога би имале пејпл и такви некои платежни средства. Втора работа, интернет покриеноста значи во Македонија за да може гејмер да се бави со ___, ју тјуб, со било каква гејминг ___на тие платформи мора да има некаква интернет покриеност што во другите држави многу полесно се работи и со тоа младите се на некој начин мотивирани да излезат надвор, да бараат чаре и такви некои работи, арно ама пример оптички интернет во Битола има, јас сум другарчето што спомна прееска дека оптички интернет има само на една локација во Битола, јас бев форсиран да најдам стан што ме кошта три пати повеќе на таа локација за да можам ____тоа е еден проблем, сметам дека ако со добар инфлуенс на Владата или на државата може да се интервенира кај компаниите што моментално даваат интернет  да се овозможи. Другарчето сакса што е топ играч во Европа, мислам дека и во светот за дота сака да ____значи имам разговарано со него, сака да почне, арно ама исто и со него има проблем, луѓе сакаат да го гледаат, луѓе сакаат да му донираат, сака човекот да се самовработи арно нема можности од таква работа поради тоа што ги немаме тие во по да речам руралните макар што Битола е град каков што е, не е баш некоја рурална средина во секој случај, тоа е втора препрека. Трета препрека, јас моментално сум спонзориран од страна на странски фирми за компјутерска опрема и компјутери, компјутерот ми е донесен арно ама кога ми праќаат компјутерска опрема од странство треба да поминам, да преспијам два-три дена во Скопје, документации, царина, без разлика што е подарок, без разлика што ми е бизнис, јас тоа не го плаќам тоа јас морам да ги направам сите тие процедури, шпедиција, царина, данок, мислам во ред е јас сакам да го плаќам данокот, не сакам да избегнувам данок и го плаќам данокот секој месец на парите што ми стигнуваат, но тоа е отежнување и поради тоа спонзорите како што се Асус што ми предложија да ме спонзорираат, ____од странство, ми даваат црвено светло кога ќе стигне зборот за како ќе ги увеземе работите, имав одобрено исто спонзорство од други влади, мислам од влади од други компании за да отворам гејминг куќа во Македонија каде што луѓе што сакаат од светот да дојдат и да играат, да ја посетат Македонија, да видат овде нашата култура, нашата средина, да играат во ексклузивна куќа каде што има добро опремени компјутери и такви работи, не можеше да се најде начин поради тоа што треба да ми пратат опрема вредна 10-15 илјади фунти во Македонија, а нема начин како да ми ја пратат. Мислам такви некои работи што во моментов не кочат за еден поединец да почне да работи како гејмер во Македонија сметам, мислам дека со тек на време не може одма да се воведе се, значи се опфатени повеќе, дали било економски аспекти со пејпл, дали било царински аспект со царини и со такви некои работи, значи тие работи треба полека полека во државава да се регулираат. Може да се уведат работите арно ама има доста проблеми кои што, значи доста проблеми кои што јас сум се соочил со нив. Значи компјутер што ми е подарок што вреди, да значи царина се плаќа не знам данок се плаќа, треба да седи, па шпедиција, мислам тие работи се во ред, јас сакам данок да платам арно ама се многу компликации за странските фирми поради тоа што им бараат некакви не знам таму потврди, не знам што мислат, беше заглавен ___имав негативни искуства. На многу компании како што се ____како што се топ фирми во светот не постои Македонија на листа, постои Албанија, Косово, Србија, мислам Македонија не постои не знам зошто дали имаат лошо искуство со увезување на продукти од таков ... итн. Друга работа, мислам дека Владата со организација на една Федерација за турнири дека може да ги поттикне младите да работат сами на себе, да тренираат и да се борат за тоа што им следува пошто имаме доста потенцијални гејмери кои што мене ми пришле, мене ме знаат, единствен сум балкански стример што е партнер со свич и мене ми пришле и ме прашуваат како можам да почнам. Арно ама тие секојдневни проблеми ги спречуваат и мислам дека Владата со многу малце, со многу малце или сега не знам дали е малце во таа работа ама мислам дека со малце интерес дека можат многу работи да се средат, мислам конкретните проблеми се тие немаме пејпл, немаме интернет покриеност, не се мотивирани доволно ради што немаме никакви спонзорства, значи локални спонзорства многу тешко е да се најдат во Македонија. Сум бил по фирми сум прашувал локални, имам разговарано со одредени фирми кои што покажаа интерес и сум во преговори, но не се воведени никакви регулации за такви работи и едноставно не се водам како поединец, бизнис, индивидуалец било како тоа да се нарече, значи немам никаков статус во Македонија како самовработен. Мислам главните точки на мојот разговор беа тоа. Благодарам.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Лидија Димова: </w:t>
      </w:r>
      <w:r>
        <w:rPr>
          <w:rFonts w:cs="Arial" w:ascii="Arial" w:hAnsi="Arial"/>
          <w:sz w:val="22"/>
          <w:szCs w:val="22"/>
        </w:rPr>
        <w:t xml:space="preserve">Ви благодарам и вам. </w:t>
      </w:r>
    </w:p>
    <w:p>
      <w:pPr>
        <w:pStyle w:val="Normal"/>
        <w:ind w:firstLine="720"/>
        <w:jc w:val="both"/>
        <w:rPr>
          <w:rFonts w:ascii="Arial" w:hAnsi="Arial" w:cs="Arial"/>
          <w:sz w:val="22"/>
          <w:szCs w:val="22"/>
        </w:rPr>
      </w:pPr>
      <w:r>
        <w:rPr>
          <w:rFonts w:cs="Arial" w:ascii="Arial" w:hAnsi="Arial"/>
          <w:sz w:val="22"/>
          <w:szCs w:val="22"/>
        </w:rPr>
        <w:t>Значи следен е Стефан Петко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Стефан Петков: </w:t>
      </w:r>
      <w:r>
        <w:rPr>
          <w:rFonts w:cs="Arial" w:ascii="Arial" w:hAnsi="Arial"/>
          <w:sz w:val="22"/>
          <w:szCs w:val="22"/>
        </w:rPr>
        <w:t>Здраво.</w:t>
      </w:r>
    </w:p>
    <w:p>
      <w:pPr>
        <w:pStyle w:val="Normal"/>
        <w:ind w:firstLine="720"/>
        <w:jc w:val="both"/>
        <w:rPr/>
      </w:pPr>
      <w:r>
        <w:rPr>
          <w:rFonts w:cs="Arial" w:ascii="Arial" w:hAnsi="Arial"/>
          <w:sz w:val="22"/>
          <w:szCs w:val="22"/>
        </w:rPr>
        <w:t>Прво сакам да кажам за бизнисот во индустријата на видео игрите. Значи приходот од игрите значи нивните содржини зголемени се и се изедначуваат во веќе со филмската индустрија може да се каже. Значи поминати се неколку години откако продажбата на игрите, 24 милијарди долари која што изнесува, ги поминува филмските продажби кои што изнесуваат 10 милијарди долари годишно на игрите, но игрите сега се сериозен конкурент значи на целата ТВ и филмска индустрија со тоа што игрите сега навлегуваат во ___како што се гледањето телевизија, таквите работи. Значи бетингот односно обложувањето значи веќе подолг период постојат страници за е спортови за кои што може да се обложува на нив он лајн. Значи една што е од поголемите компании што е за обложување он лајн БЕ 365 го има признаено веќе е спортот и нивната страна има директно обложување како на пример за игрите лига од ___што го спомнавте ___и други игри кои што припаѓаат од таа индустриска, за игрите за индустрија значи видео игрите и здравјето да кажеме. Значи видео игрите во кои често се вперува прстот поради создавање зависност значи како што ценат истражувачите кои што може да ги има, значи имаат и позитивно дејство по здравјето, на образованието и другите друштвени  компоненти кај луѓето. Видео игрите може да помогнат во многу области кај децата, образованието на добри прехранбени навики, значи на постарите за одржување на мозочниот капацитет и подигање на свеста значи климатските промени. Меѓутоа за повеќе луѓе постои пред се директна врска помеѓу видео игрите и насилството. Џејсон __од Универзитетот Северна Каролина смета дека играњето видео игри може позитивно да делува пред се на психолошките функции така како што постарите особи кои што играат видео игри значи се многу попсихолошки спремни од тие што не играат видео огри, значи луѓето што не играат игри. Лицемерно е да се негираат можните негативни ефекти меѓутоа не постои никаков доказ дека играњето на игри како што е присутна агресија доведе може да доведе до агресивност надвор од тие граници. Како што кажаа и претставниците на Метаморфозис според нашите искуства тука има многу луѓе што играле станува збор за Кантер страјк 1.6 значи каде што имало секогаш фер плеј значи после натпреварот да кажеме, значи сите стануваат тие што се поразените стануваат и си подаваат рака со победниците, ние од нашето искуство не сме се сретнале со такви работи, да кажеме агресивност и таква работа. Имаат многу повеќе искуство на пример со во други држави што играле немало никогаш судир со други луѓе, значи со агресивност со такви работи. Популарноста во светот исто така да ја спомнеме, значи кој игра видео игри, над 40% од луѓето денеска во светот играат видео игри, тоа значи дека  во Америка над 150 илјади луѓе од различна возраст, пол и социјален статус значи играат видео игри, сите тие се впуштаат во приказни како борбата против непријателот, патување низ времето и наоѓање на скриени работи. Значи просечната возраст на еден гејмер е 31 година, меѓутоа за разлика од 2014 година значи за просечен гејмер била 30 години, а во 2015 година се искачила на 31 година. Децата и видео игрите, значи 29% од гејмерите се под 18 години кои што видео игрите веќе не се сметаат како играчка за деца. Значи всушност се чини дека таа слика е променета целосно, но се уште има игри наменети за забава за деца значи сепак повеќе играчи се на возраст над 50 години и под 18 години. Исто така видео игрите се сметаат како образовни алатки за децата за подобрување на фокусот и на концентрацијата. 74% од К 8 наставниците користат дигитални игри во училницата за тоа К 8 во терминологијата е објаснето што значи К 8 професори значи наставниците пријавиле дека видео игрите ги зголемуваат мотивацијата и ангажираноста кај нивните студенти значи секој четврти од пет наставници да речеме четири наставници од пет користат видео игри создадени исклучително за едукативни цели. Не само учителите значи околу 70% од родителите се сложуваат со тоа и велат дека видео игрите позитивно влијаат врз нивните деца значи дека со тоа може да се помогне на децата за повеќе да учат и такви работи.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Лидија Димова:</w:t>
      </w:r>
      <w:r>
        <w:rPr>
          <w:rFonts w:cs="Arial" w:ascii="Arial" w:hAnsi="Arial"/>
          <w:sz w:val="22"/>
          <w:szCs w:val="22"/>
        </w:rPr>
        <w:t xml:space="preserve"> Ви благодарам и вам.</w:t>
      </w:r>
    </w:p>
    <w:p>
      <w:pPr>
        <w:pStyle w:val="Normal"/>
        <w:ind w:firstLine="720"/>
        <w:jc w:val="both"/>
        <w:rPr>
          <w:rFonts w:ascii="Arial" w:hAnsi="Arial" w:cs="Arial"/>
          <w:sz w:val="22"/>
          <w:szCs w:val="22"/>
        </w:rPr>
      </w:pPr>
      <w:r>
        <w:rPr>
          <w:rFonts w:cs="Arial" w:ascii="Arial" w:hAnsi="Arial"/>
          <w:sz w:val="22"/>
          <w:szCs w:val="22"/>
        </w:rPr>
        <w:t>Мартин Стојановск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Мартин Стојановски: </w:t>
      </w:r>
      <w:r>
        <w:rPr>
          <w:rFonts w:cs="Arial" w:ascii="Arial" w:hAnsi="Arial"/>
          <w:sz w:val="22"/>
          <w:szCs w:val="22"/>
        </w:rPr>
        <w:t>Здраво.</w:t>
      </w:r>
    </w:p>
    <w:p>
      <w:pPr>
        <w:pStyle w:val="Normal"/>
        <w:ind w:firstLine="720"/>
        <w:jc w:val="both"/>
        <w:rPr>
          <w:rFonts w:ascii="Arial" w:hAnsi="Arial" w:cs="Arial"/>
          <w:sz w:val="22"/>
          <w:szCs w:val="22"/>
        </w:rPr>
      </w:pPr>
      <w:r>
        <w:rPr>
          <w:rFonts w:cs="Arial" w:ascii="Arial" w:hAnsi="Arial"/>
          <w:sz w:val="22"/>
          <w:szCs w:val="22"/>
        </w:rPr>
        <w:t xml:space="preserve">Вака ќе зборам прво за гејминг ___за бизнисот. Глобалната индустрија за видео игри го собори Холивуд и постана четвртиот најголем пазар за забава за нели игрите на среќа, читањето и телевизијата. Новиот извештај спроведен од истражувачката група за видео игри Њу зул покажува дека глобалниот маркет за видео игри тежи околу 91,5 милијарди американски долари за 2015 година, а проекцијата за 2018 година изнесува над 107 милијарди. Бројките покажуваат близок натпревар помеѓу кинескиот и американскиот гејминг маркет за кои ја води битката за многу малце со 22 милијарди против кинескиот со 22,2 милијарди. Секогаш присутната бој на платформите таканаречен _____гејмингот се уште владее со износ од 33,7 милијарди во глобалниот маркет имено _____кежуал гејминг тежи преку 6,6 милијарди. Популарноста на видео игрите во светот да не заборавиме дека 48% од гејмерите се жени, значи тоа е 1% поголем од минаата година за кој жените се масивна сила во публиката на видео игрите. Се предвидува дека ова време наредната година бројката ќе нарасне драстично исто така продажбата на видео игрите е поделена на средина, 50% за мажи, 50% за жени. Да не заборавиме дека 52% од гејмерите во Велика Британија се жени. Една студија спроведена во септември 2014 година покажува дека 52 % од гејмерите се жени, од анкетираните 33% со свои омилени игри Жан ги ставиле ____и мозаик, по тоа се подразбира дека мобилните и кежуал игрите придонесоа постојан раст на женските гејмери меѓутоа истата студија открива дека 56% од жените гејмери играле игри на конзола, а останати 68 играле игри он лајн. Исто така 24% од работната сила на видео игрите се жени, додека 76% од програмерите се мажи. Како што свеста ни расне не се сомневаме дека понатаму ќе нема да видиме повеќе паметни, креативни, иновативни жени во гејминг индустријата. </w:t>
      </w:r>
    </w:p>
    <w:p>
      <w:pPr>
        <w:pStyle w:val="Normal"/>
        <w:spacing w:before="60" w:after="0"/>
        <w:jc w:val="right"/>
        <w:rPr/>
      </w:pPr>
      <w:r>
        <w:rPr>
          <w:rFonts w:cs="Arial" w:ascii="Arial" w:hAnsi="Arial"/>
          <w:sz w:val="22"/>
          <w:szCs w:val="22"/>
        </w:rPr>
        <w:t>06/1.- ЕС/</w:t>
      </w:r>
      <w:r>
        <w:rPr>
          <w:rFonts w:cs="Arial" w:ascii="Arial" w:hAnsi="Arial"/>
          <w:sz w:val="22"/>
          <w:szCs w:val="22"/>
          <w:lang w:val="en-US"/>
        </w:rPr>
        <w:t>E</w:t>
      </w:r>
      <w:r>
        <w:rPr>
          <w:rFonts w:cs="Arial" w:ascii="Arial" w:hAnsi="Arial"/>
          <w:sz w:val="22"/>
          <w:szCs w:val="22"/>
        </w:rPr>
        <w:t>С</w:t>
      </w:r>
    </w:p>
    <w:p>
      <w:pPr>
        <w:pStyle w:val="Normal"/>
        <w:spacing w:before="60" w:after="0"/>
        <w:jc w:val="both"/>
        <w:rPr/>
      </w:pPr>
      <w:r>
        <w:rPr>
          <w:rFonts w:cs="Arial" w:ascii="Arial" w:hAnsi="Arial"/>
          <w:sz w:val="22"/>
          <w:szCs w:val="22"/>
        </w:rPr>
        <w:t>Видео игрите и здравјето. Денеска постојат голем број на едукативни видео игри кои што ги поттикнуваат децата да консумираат повеќе овошје и зеленчук, а стручњаците сметаат дека во игрите во кои се погодува одредена мета, кај играчите ја подобрува концентрацијата и рефлексите. Според стручњаци или научници, од Детската болница во Бостон, чии истражувања објавени на Листата на ЕПИ или ___, играта во која се погодуваат одредени вселенски бродови чии се бранат пријателските, а се напаѓаат непријателските, кај агресивните деца им овозможува да ги контролираат своите емоции и да останат посмирени. Исто така, има успешен третман во _____, или мрзливото око, што е болест која се јавува, за жал, во раното детство при што едното око останува нефункционално. Во 2011 година е направен експеримент кај повозрасни луѓе, кои за жал, нели подлегнале под ова болест. Тие се поделени во две групи. Едната била изложена да игра со мрзливото око акциони видео игри, додека другата на гледање телевизија, плетење и слични активности. По извесен период, резултатите кај онаа која играла акциони видео игри драстично е променет. Окото почнало да функционира скоро нормално, додека во другата за жал немало ништо. Да кажам од лично искуство дека, пред се, како што рекоа од Метаморфоза, дека секоја игра има чат т.е повеќе имаат чат кој ни овозможува нели комуникација помеѓу играчите, гејмерите. Сум имал искуство да искочам вон Македонија, да прошетам во Македонија, да разменам искуства, да запознам пријатели и другари кои до ден денеска комуницирам со нив, што е побитно, од друга вероисповед, бои и раси. Сакам да кажам дека сум имал прилика да го усовршам англискиот јазик и да го знам турскиот благодарение на овие чатови и видео игри и сакам да кажам дека игрите не се толку лоши колку што се лошо разбрани и погрешно критикувани. Благодарам.</w:t>
      </w:r>
    </w:p>
    <w:p>
      <w:pPr>
        <w:pStyle w:val="Normal"/>
        <w:spacing w:before="6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w:t>
      </w:r>
    </w:p>
    <w:p>
      <w:pPr>
        <w:pStyle w:val="Normal"/>
        <w:jc w:val="both"/>
        <w:rPr>
          <w:rFonts w:ascii="Arial" w:hAnsi="Arial" w:cs="Arial"/>
          <w:sz w:val="22"/>
          <w:szCs w:val="22"/>
        </w:rPr>
      </w:pPr>
      <w:r>
        <w:rPr>
          <w:rFonts w:cs="Arial" w:ascii="Arial" w:hAnsi="Arial"/>
          <w:sz w:val="22"/>
          <w:szCs w:val="22"/>
        </w:rPr>
        <w:tab/>
        <w:t>Следен на ред е Емир Муриќ.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Емир Муриќ:</w:t>
      </w:r>
    </w:p>
    <w:p>
      <w:pPr>
        <w:pStyle w:val="Normal"/>
        <w:jc w:val="both"/>
        <w:rPr/>
      </w:pPr>
      <w:r>
        <w:rPr>
          <w:rFonts w:cs="Arial" w:ascii="Arial" w:hAnsi="Arial"/>
          <w:b/>
          <w:sz w:val="22"/>
          <w:szCs w:val="22"/>
        </w:rPr>
        <w:tab/>
      </w:r>
      <w:r>
        <w:rPr>
          <w:rFonts w:cs="Arial" w:ascii="Arial" w:hAnsi="Arial"/>
          <w:sz w:val="22"/>
          <w:szCs w:val="22"/>
        </w:rPr>
        <w:t>Добар ден и</w:t>
      </w:r>
      <w:r>
        <w:rPr>
          <w:rFonts w:cs="Arial" w:ascii="Arial" w:hAnsi="Arial"/>
          <w:b/>
          <w:sz w:val="22"/>
          <w:szCs w:val="22"/>
        </w:rPr>
        <w:t xml:space="preserve"> </w:t>
      </w:r>
      <w:r>
        <w:rPr>
          <w:rFonts w:cs="Arial" w:ascii="Arial" w:hAnsi="Arial"/>
          <w:sz w:val="22"/>
          <w:szCs w:val="22"/>
        </w:rPr>
        <w:t>благодарам на сите што се присутни денес со нас.</w:t>
      </w:r>
    </w:p>
    <w:p>
      <w:pPr>
        <w:pStyle w:val="Normal"/>
        <w:jc w:val="both"/>
        <w:rPr>
          <w:rFonts w:ascii="Arial" w:hAnsi="Arial" w:cs="Arial"/>
          <w:sz w:val="22"/>
          <w:szCs w:val="22"/>
        </w:rPr>
      </w:pPr>
      <w:r>
        <w:rPr>
          <w:rFonts w:cs="Arial" w:ascii="Arial" w:hAnsi="Arial"/>
          <w:sz w:val="22"/>
          <w:szCs w:val="22"/>
        </w:rPr>
        <w:tab/>
        <w:t>Јас малку ќе ви кажам околу видео игрите и образованието. Значи, свесни сме дека многу од родителите денес знаат дека нивните деца уште од рана возраст почнуваат да играат игри, видео игри, дали на мобилен телефон, дали на конзола, дали на компјутер, како и да е. Истите ги третираат повеќето од нив критички кога почнуваат да бидат зависни од играта. Меѓутоа, после одредено време, после нивното полнолетство, после нивното завршено образование, свесни сме дека барем 70% од нив продолжиле со нивната, продолжиле во струка, во насока на информатиката и дел од нив денес работат во струка што ја сакаат благодарение на видео игрите. Значи, тоа ги поттикнало да продолжат да работат она што денес го работат.</w:t>
      </w:r>
    </w:p>
    <w:p>
      <w:pPr>
        <w:pStyle w:val="Normal"/>
        <w:jc w:val="both"/>
        <w:rPr>
          <w:rFonts w:ascii="Arial" w:hAnsi="Arial" w:cs="Arial"/>
          <w:sz w:val="22"/>
          <w:szCs w:val="22"/>
        </w:rPr>
      </w:pPr>
      <w:r>
        <w:rPr>
          <w:rFonts w:cs="Arial" w:ascii="Arial" w:hAnsi="Arial"/>
          <w:sz w:val="22"/>
          <w:szCs w:val="22"/>
        </w:rPr>
        <w:tab/>
        <w:t>И уште едно мало истражување што го има во минатата година во Шведска. На 18 август во Шведска почна првата паралелка што е поврзана со експортот и се наоѓа во Арланда гимназијата во Сиктуна, во Шведска. Избрани се 7 ученици кои што ќе бидат првите, првиот клас во кој нивниот предмет ќе биде _______, т.е.  кантер _____. И тоа ќе го имаат како нивен дополнителен предмет со цел да ги поттикнат за да одат понатаму, со цел да го поттикна е- спортот во светот и за да се пласираат во лига во која што ја играат. Исто така, тие истите ќе добијат целосно ново опремена училница со најнова технологија на компјутери и опрема. Тоа е се. Благодарам.</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w:t>
      </w:r>
    </w:p>
    <w:p>
      <w:pPr>
        <w:pStyle w:val="Normal"/>
        <w:jc w:val="both"/>
        <w:rPr/>
      </w:pPr>
      <w:r>
        <w:rPr>
          <w:rFonts w:cs="Arial" w:ascii="Arial" w:hAnsi="Arial"/>
          <w:sz w:val="22"/>
          <w:szCs w:val="22"/>
        </w:rPr>
        <w:tab/>
        <w:t>Следен на ред е Александар Димовски.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лександар Димовски:</w:t>
      </w:r>
    </w:p>
    <w:p>
      <w:pPr>
        <w:pStyle w:val="Normal"/>
        <w:jc w:val="both"/>
        <w:rPr>
          <w:rFonts w:ascii="Arial" w:hAnsi="Arial" w:cs="Arial"/>
          <w:sz w:val="22"/>
          <w:szCs w:val="22"/>
        </w:rPr>
      </w:pPr>
      <w:r>
        <w:rPr>
          <w:rFonts w:cs="Arial" w:ascii="Arial" w:hAnsi="Arial"/>
          <w:sz w:val="22"/>
          <w:szCs w:val="22"/>
        </w:rPr>
        <w:tab/>
        <w:t>Добар ден. Благодарам на шансата да се изразиме денеска, благодарам на вашето присуство.Би сакал да се согласам со вас, многу добри  примери дадовте. Јас како прво би сакал да прокоментирам за гејмингот пред мене што зборуваше дечкото. Јас моментално работам како хонорарен професор по англиски и можам да потврдам дека од моите ученици 90% што користиме игри за време на учењето, не знам дали би ми верувале, но тие за 24 часа се научуваат. Тоа прво би сакал да го напомнам, да се надоврзам. И, исто така би сакал да напомнам што многу некултурно беше што си заминаа пред да дозволат да им објасниме. Огромен дел од игрите имаат лимити. Не може ти само така да бидеш негативен кон сите луѓе без некој да те прекине. Еве токму тие спомнаа за лиг оф леџендс. За време на партијата, можеби на некои други јазици, но на англиски не можеш да навредуваш луѓе. Константно има прекин, за на крај на играта може да се пријави и секоја игра е набљудувана од специјалисти. Тоа заборавија да го напомнат. Во право се дека дома треба да има лимити. Еве од лично искуство. Јас имам сестричка од 8 години која што константно користи Интернет, има програми кои што се наместени за да се лимитира до одредени локации каде што таа би пристапила. Тоа би требало да го спомнат, но тие не го спомнаа.</w:t>
      </w:r>
    </w:p>
    <w:p>
      <w:pPr>
        <w:pStyle w:val="Normal"/>
        <w:jc w:val="both"/>
        <w:rPr>
          <w:rFonts w:ascii="Arial" w:hAnsi="Arial" w:cs="Arial"/>
          <w:sz w:val="22"/>
          <w:szCs w:val="22"/>
        </w:rPr>
      </w:pPr>
      <w:r>
        <w:rPr>
          <w:rFonts w:cs="Arial" w:ascii="Arial" w:hAnsi="Arial"/>
          <w:sz w:val="22"/>
          <w:szCs w:val="22"/>
        </w:rPr>
        <w:tab/>
        <w:t>Исто така би сакал да напомнат дека и јас сум еден гејмер и дека и јас истите проблеми ги имав како и другарот од Битола. До тој степен што имав среќа, јас имам двојно државјанство, и српско и македонско, па имав шанса да заминам за Србија да почнам постепено со тоа. Тие имаат ____. И тие смеат да стримуваат. Законот, сега немам точни информации како, но знам дека имаат поддршка од државата. Имаа многу помош. Пример, со царината што напомна, државата им помага. Има агенти за тоа да не мора самиот гејмер да доаѓа до градот и копманите. Дури да ви кажам што јас сум шокиран, Србија имаат девојче без раце кое што игра со нозе, Лиг оф леџендс, Дота 2 и некои други игри и државата и помогна. Како може таа се да носи. И донесоа се опрема дома и дури имав чест да ја гледам и девојчето беше феноменално. И замислете го тој момент каде што особа со таков ____ и има отворена шанса да се социјализира со луѓето. Наместо исмејување, таа е една од најпознатите девојки во Србија. Сега, моментално, не сум сигурен дали уште продолжила со таа кариера. Ова беше пред година, две. Јас таму сега живеам, дојдов на кратко заради овој вент да прокоментирам. Би сакал да доживеам Македонија да биде слична како Србија, каде што има толку многу гејмери и спортови и ____ каде што не е точно, антисоцијализам и негативноста. Тоа е, повеќе се води кон помладите генерации. Постарите генерации се посозреани. Самата шанса да имаш, еве на пример, пет луѓе против пет луѓе, да играте, тоа е социјализирање, што во минатото тие што играа игри ги исмеваа, ги навредуваа, денеска тие се исто како фудбалери, како глумци. Замислете кој чекор голем е, психолошки чекор е постигнат. Ти да бидеш среќен со себе си што играш игрици, а не да мислиш _____. Порано тоа било срамота. Брука. Денеска тоа е една голема чест во светот. Да дојдеш дома и да кажеш, јас сум гејмер. Порано би те _______. Денеска тоа е поддржано. Еве јас лично, јас англиски учам од 8 години и мене поради игрите ______. Значи треба да научиш англиски. Да бидеш културен, треба да  бидеш ____ што не е антиалбански како што напомнаа, нема негативности. Дури јас бев, пропуштив поради други причини, но моја пријателка од Белгија си најде маж, таа има дете. Ние не бевме играчи, ние бевме семејства. Ние буквално како семејство бевме. Ние пред да почнеме да играме разговаравме, како сте денеска, како ви се децата. Како работа, добро ли  сте. Не е тоа за исмевање. Тоа е огромна бенефиција.</w:t>
      </w:r>
    </w:p>
    <w:p>
      <w:pPr>
        <w:pStyle w:val="Normal"/>
        <w:spacing w:before="60" w:after="0"/>
        <w:jc w:val="both"/>
        <w:rPr>
          <w:rFonts w:ascii="Arial" w:hAnsi="Arial" w:cs="Arial"/>
          <w:sz w:val="22"/>
          <w:szCs w:val="22"/>
        </w:rPr>
      </w:pPr>
      <w:r>
        <w:rPr>
          <w:rFonts w:cs="Arial" w:ascii="Arial" w:hAnsi="Arial"/>
          <w:sz w:val="22"/>
          <w:szCs w:val="22"/>
        </w:rPr>
        <w:tab/>
        <w:t>Сега од аспект на бизнис. Колку фирми сакаат да донираат во Македонија. колку има играчи што ги имам запознаено во Белгија. ______ пет години играв јас, колку има делови од гејмингот кој што не е познат во Македонија, кој што луѓето не се информирани, кои бенефити би ги имале. Првенствено донации, како што напомена, колку играчи би добиле бесплатна опрема за која што Македонија не треба ни да плати. Ќе добие бесплатно. Кои пари ќе бидат внесени преку опрема, преку спонзори, преку едукации и искрено, пак ќе се надоврзам на почетокот, огромен дел од моите ученици, што моментално поголем дел се Јапонци, но пак сепак _____, кои што 90% се феноменални подобрувања имаат во англискиот само поради тие игрици, каде што треба да читаш, треба да спориш, да контактираш со луѓе, да слушаш, да учиш и од почеток да повторуваш. Едноставно те прави среќен. И учиш. Замислете, во 24 часа да ти научиш една лекција, само една проба, од еднаш, од првото _____ што мораме да признаеме дека без игрици, без компјутери многу поспоро иде тоа. Некаде повторуваат години. Толку од мене.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 и вам.</w:t>
      </w:r>
    </w:p>
    <w:p>
      <w:pPr>
        <w:pStyle w:val="Normal"/>
        <w:jc w:val="both"/>
        <w:rPr>
          <w:rFonts w:ascii="Arial" w:hAnsi="Arial" w:cs="Arial"/>
          <w:sz w:val="22"/>
          <w:szCs w:val="22"/>
        </w:rPr>
      </w:pPr>
      <w:r>
        <w:rPr>
          <w:rFonts w:cs="Arial" w:ascii="Arial" w:hAnsi="Arial"/>
          <w:sz w:val="22"/>
          <w:szCs w:val="22"/>
        </w:rPr>
        <w:tab/>
        <w:t>Следен на ред е некој што пишува многу ситно, Игор Цветковс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Игор Цветковски:</w:t>
      </w:r>
    </w:p>
    <w:p>
      <w:pPr>
        <w:pStyle w:val="Normal"/>
        <w:jc w:val="both"/>
        <w:rPr/>
      </w:pPr>
      <w:r>
        <w:rPr>
          <w:rFonts w:cs="Arial" w:ascii="Arial" w:hAnsi="Arial"/>
          <w:b/>
          <w:sz w:val="22"/>
          <w:szCs w:val="22"/>
        </w:rPr>
        <w:tab/>
      </w:r>
      <w:r>
        <w:rPr>
          <w:rFonts w:cs="Arial" w:ascii="Arial" w:hAnsi="Arial"/>
          <w:sz w:val="22"/>
          <w:szCs w:val="22"/>
        </w:rPr>
        <w:t>Благодарам. Би сакал да елаборирам на темата и-спор ______, како најголема моментално со плеервјес и тн. лиг оф леџендс  е мултиплеер он лајн ___ арена, која што е издадена и направено од _____. Инспирацијата доаѓа од модот _____, таканаречено _______. Во Лиг оф леџендс  секој играч контролира свој херој. Во главната цел на секој од тимовите е да дојде до противничкиот таканаречен ____. Девелопери и основачи на играта се Брандон Бег и Марк Мерил кои во сопартнерство со Давид Трлинг, претходниот дизајнер на овој мод ______, таканаречен _____ скратено, каде што во 2006 година одлучуваат да отворат канцеларија каде што ќе почнат да ја дизајнираат оваа таканаречена игра. Играта прво беше најавена на 7 октомври 2008 година, каде што подоцна, во 2009 година, 27 октомври е официјално пуштена и за бесплатно даунлодирање преку официјалниот лиг оф леџендс  сајт.</w:t>
      </w:r>
    </w:p>
    <w:p>
      <w:pPr>
        <w:pStyle w:val="Normal"/>
        <w:jc w:val="both"/>
        <w:rPr>
          <w:rFonts w:ascii="Arial" w:hAnsi="Arial" w:cs="Arial"/>
          <w:sz w:val="22"/>
          <w:szCs w:val="22"/>
        </w:rPr>
      </w:pPr>
      <w:r>
        <w:rPr>
          <w:rFonts w:cs="Arial" w:ascii="Arial" w:hAnsi="Arial"/>
          <w:sz w:val="22"/>
          <w:szCs w:val="22"/>
        </w:rPr>
        <w:tab/>
        <w:t xml:space="preserve">Статистиките за оваа игра веќе во 2010 година, како што по барање на повеќе играчи од Европа се вклучени европски сервери, исто така и во Азија. Во азија сепак е спортот уште поодамна познат, так ашто беа пуштени веќе во 2010 година сервери во Европа и во Азија, каде што во текот на 2010 година имало он лајн регистрирани корисници 10 милиони кои секој ден, значи на три различни континенти се вклучувале 1,4 милиони во самата игра. Како што веќе во јуни 2011 година самите _____ креираат светско првенство кое што се одржув во Шведска, така што фондот на пари за овој турнир вреди околу 100 илјади долари. Така да, во текот на овој турнир за прв пат е пуштено лајф скрим за полуфиналето каде што полуфиналето го виделе 210 на три континенти, а финалето го проследиле низ три континенти 1,6 милиони гледачи преку јавниот канал Фич ТВ. Така што после по успешниот турнир, светското првенство одржано од страна на _-гејмс, одлучуваат да убацат фондација од 5 милиони долари, така што, светското првенство за да вреди 2 милиони долари, каде што првото место зема 1 милион долари, второто место зема 250 илјади долари и трето и четвртото место делат по 150 илјади долари. </w:t>
      </w:r>
    </w:p>
    <w:p>
      <w:pPr>
        <w:pStyle w:val="Normal"/>
        <w:ind w:firstLine="720"/>
        <w:jc w:val="both"/>
        <w:rPr>
          <w:rFonts w:ascii="Arial" w:hAnsi="Arial" w:cs="Arial"/>
          <w:sz w:val="22"/>
          <w:szCs w:val="22"/>
        </w:rPr>
      </w:pPr>
      <w:r>
        <w:rPr>
          <w:rFonts w:cs="Arial" w:ascii="Arial" w:hAnsi="Arial"/>
          <w:sz w:val="22"/>
          <w:szCs w:val="22"/>
        </w:rPr>
        <w:t>Веќе во 2012 година се пријавени повеќе тимови за разлика од првото светско. Во првото светско учествувале два тима од Северна Америка, три тима од Европа и два тима од Азија. Така што, веќе во второто светско првенство се пријавуваат 11 тимови каде што еден тим претставува Тајван како држава, Јужна Кореја со друг тим и Сингапур со трет тим. Така што, за разлика од првото светско првенство каде што брои бројка од 1______ гледаност, ова доаѓа до гледаност во светски рамки 8,5 милиони од самиот почеток, од групни фази па се до финалето.</w:t>
      </w:r>
    </w:p>
    <w:p>
      <w:pPr>
        <w:pStyle w:val="Normal"/>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07/1-</w:t>
      </w:r>
      <w:r>
        <w:rPr>
          <w:rFonts w:cs="Arial" w:ascii="Arial" w:hAnsi="Arial"/>
          <w:sz w:val="22"/>
          <w:szCs w:val="22"/>
        </w:rPr>
        <w:t>СК</w:t>
      </w:r>
    </w:p>
    <w:p>
      <w:pPr>
        <w:pStyle w:val="Normal"/>
        <w:ind w:firstLine="720"/>
        <w:jc w:val="both"/>
        <w:rPr/>
      </w:pPr>
      <w:r>
        <w:rPr>
          <w:rFonts w:cs="Arial" w:ascii="Arial" w:hAnsi="Arial"/>
          <w:sz w:val="22"/>
          <w:szCs w:val="22"/>
        </w:rPr>
        <w:t>За разлика к</w:t>
      </w:r>
      <w:r>
        <w:rPr>
          <w:rFonts w:cs="Arial" w:ascii="Arial" w:hAnsi="Arial"/>
          <w:sz w:val="22"/>
          <w:szCs w:val="22"/>
          <w:lang w:val="en-US"/>
        </w:rPr>
        <w:t>ако што напредуваше самата гејм компанија</w:t>
      </w:r>
      <w:r>
        <w:rPr>
          <w:rFonts w:cs="Arial" w:ascii="Arial" w:hAnsi="Arial"/>
          <w:sz w:val="22"/>
          <w:szCs w:val="22"/>
        </w:rPr>
        <w:t xml:space="preserve"> во 2013 година светското првенство се одржува во Соединетите американски држави каде што главното финале се одржува во Стејп оф центар. Тоа е спортска сала на која се -------Лос Анџелес Лејкерс каде што за неполн час успеале да се продадат сите 28 седишта за гледање во живо. Исто така доаѓа до... наградите си остануваат исти, така што се уште не се променети сега за сега. Така што во 2014 година одлучува Реод гејмс како компанија да се одржат во реонот на азиското поднебје, поточно во 3 држави, во 3 града. Тај Пеи, Сингапур и Сеул, така што гледаноста од минатата година како го прегледале целиот настан преку 8,7 милиони оваа година го прегледале целиот настан преку 32 милиони гледачи ширум светот така што од година во година бројката на играчите за оваа игра е голем пораст во последниве 5 години. Интересна статистика е што во 2014 година освен што биле емитувани преку онлајн стрим канали како Јут јуб, Твич ТВ, Азубу бидат пренесувани како ББС 3 и ЕС ПИ ЕН како што се напомена и локални телевизии што емитувале. Статистиката за 2015 година, последна што е извадена за играва се одржа оваа година во Европа во 4 држави во 4 главни градови. Тоа беа Париз, Лондон; Брисел и Берлин. Бројот на гледаност не е драстично зголемен но сепак гледаноста си држи за едно финале. Се пресметани за едно финале 27 милиони гледачи во 1 час. Последна статистика направена со трансакцијата на Риод гејмс што ја имаат Си Би Си Њус издадено во декември 2015 година вели играта направила трансакции од 1,6 милиони долари и бројот на играчи ширум светот каде што се калкулира дека се игра на 5 континенти содржи 90 милиони регистрирани играчи.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Лидија Димова: </w:t>
      </w:r>
      <w:r>
        <w:rPr>
          <w:rFonts w:cs="Arial" w:ascii="Arial" w:hAnsi="Arial"/>
          <w:sz w:val="22"/>
          <w:szCs w:val="22"/>
        </w:rPr>
        <w:t>Следен на ред е Горан Зимов од План 4Д.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Горазд Димов</w:t>
      </w:r>
      <w:r>
        <w:rPr>
          <w:rFonts w:cs="Arial" w:ascii="Arial" w:hAnsi="Arial"/>
          <w:sz w:val="22"/>
          <w:szCs w:val="22"/>
        </w:rPr>
        <w:t xml:space="preserve">: Здраво на сите. Јас сум Горазд Димов и доаѓам од Здружение за демократија,, дебата, дијалог и децентрализација.  Како од моето здружение сакам да се задржам на политиката и на политичкиот дел од гејмингот. Постојат игри кои што се занимаваат со политика, демократија, сите делови од политиката и сите негови определби. Сакам конкретно да се задржам на играта Тропико. Значи Тропико претставува еден вид на симулатор. Во таа игра каде што ти си лидер или ти си претседател на својата држава и каде што ти ја правиш својата држава народот реагира на сите твои грешки, на сите твои случувања. Конкретно те припрема за сите чекори за народот што може да ги прави. Пример, ти сечеш дрва, како што е тоа случај кај нас. Тие бунтуваат и бараат да не се сечат дрвата. Сакам да бидам многу краток. Ти го градиш своето општество и мислам дека еден ваков вид на едукација ќе се најде во нашата држава особено затоа што кај нас лидерите не знаат како е определена демократијата. Ќе им помогне на лидерите да го слушаат народот, а не обратно. Толку од мене. Благодарам.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Лидија Димова:</w:t>
      </w:r>
      <w:r>
        <w:rPr>
          <w:rFonts w:cs="Arial" w:ascii="Arial" w:hAnsi="Arial"/>
          <w:sz w:val="22"/>
          <w:szCs w:val="22"/>
        </w:rPr>
        <w:t xml:space="preserve"> Благодарам. Следен е Аврам Кипровски, врвен гејмер</w:t>
      </w:r>
    </w:p>
    <w:p>
      <w:pPr>
        <w:pStyle w:val="Normal"/>
        <w:jc w:val="both"/>
        <w:rPr>
          <w:rFonts w:ascii="Arial" w:hAnsi="Arial" w:cs="Arial"/>
          <w:sz w:val="22"/>
          <w:szCs w:val="22"/>
        </w:rPr>
      </w:pPr>
      <w:r>
        <w:rPr>
          <w:rFonts w:cs="Arial" w:ascii="Arial" w:hAnsi="Arial"/>
          <w:b/>
          <w:sz w:val="22"/>
          <w:szCs w:val="22"/>
        </w:rPr>
        <w:t xml:space="preserve">Аврам Кипровски: </w:t>
      </w:r>
      <w:r>
        <w:rPr>
          <w:rFonts w:cs="Arial" w:ascii="Arial" w:hAnsi="Arial"/>
          <w:sz w:val="22"/>
          <w:szCs w:val="22"/>
        </w:rPr>
        <w:t>Благодарам.</w:t>
      </w:r>
    </w:p>
    <w:p>
      <w:pPr>
        <w:pStyle w:val="Normal"/>
        <w:ind w:firstLine="720"/>
        <w:jc w:val="both"/>
        <w:rPr/>
      </w:pPr>
      <w:r>
        <w:rPr>
          <w:rFonts w:cs="Arial" w:ascii="Arial" w:hAnsi="Arial"/>
          <w:sz w:val="22"/>
          <w:szCs w:val="22"/>
        </w:rPr>
        <w:t>Како што кажавте при воведот на дискусијата нема да заглавувам на детали кои што веќе беа спомнати колку буџет имаат одвоено, колку фонд имаат одвоено сите тие организации низ светот и сите компании за натпревари, за разни награди на тие натпревари за учесниците. Сакам само да кажам дека јас во текот на мојот живот преку гејмингот имам научено многу работи. Имам стекнато искуство, како на пример ако некогаш во иднина се вработам во трговија ќе знам дека пониските цени доведуваат кон поголема продажба на тие ајтеми или таканаречени артикли во игрите. Тоа е прост пример. Исто така верувам дека гејмингот може да се користи интензивно во образованието како кога децата растат кај нас и воопшто во светот секако ќе играат. Дали на таблет, дали на мобилен телефон, дали на компјутер или на конзоли. Веќе постојат развиени едукативни околини, а и веб страни кога сум веќе кај образованието. Поентата ми е дека Владата може да ги воведе тие игри, тие околини во текот на нашето образование затоа што како што знаеме веќе постои проект „Компјутер пред секое дете“ и така натаму. Тоа сакам во главном да го кажам и ви благодара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Благодарам. Следен на ред е Оливер Здравевс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ливер Здравевски: </w:t>
      </w:r>
    </w:p>
    <w:p>
      <w:pPr>
        <w:pStyle w:val="Normal"/>
        <w:ind w:firstLine="720"/>
        <w:jc w:val="both"/>
        <w:rPr>
          <w:rFonts w:ascii="Arial" w:hAnsi="Arial" w:cs="Arial"/>
          <w:sz w:val="22"/>
          <w:szCs w:val="22"/>
        </w:rPr>
      </w:pPr>
      <w:r>
        <w:rPr>
          <w:rFonts w:cs="Arial" w:ascii="Arial" w:hAnsi="Arial"/>
          <w:sz w:val="22"/>
          <w:szCs w:val="22"/>
        </w:rPr>
        <w:t>Добар ден. Моето име е Оливер Здравевски. Ви благодарам уште еднаш што денеска дојдовте во толкав голем број. Почитувана претседателке ви благодарам што го организиравте ова. Јас нема многу да зборам. Се изнаслушавме податоци и колкав е тоа голем бизнис, едукација и колку се тоа значи. Јас малку емоционално тоа ќе го кажам како поранешен гејмер и се уште рекреативно си играм Кантер иако жена ми чат- пат знае да ми забрани. Јас тоа го доживувам како некој си издувен вентил во игрите. После сите проблеми дневни, да излезам и да се издувам со пријателите. Дури мојот кум е од игрите. Заедно се знаме веќе 20 години, од 97-98 година, не знам колку време играме заедно. Се надевам дека ова ќе стигне до неговите уши и дека ќе ни помогне на сите нас гејмерите и во иднина на сите деца што треба да ја претставуваат државата. Спорт си е спорт. Дали е електронски, дали е фудбал, дали е ракомет, спорт си е спорт. Ја претставува државата, а не да идеме надвор од државата и да немаме поддршка од самата нејзе а ја претставуваме со Република Македонија. Секаде е признаена и мислам дека на сите светски првенства во „Кантер“ Република Македонија и сите други игри. Толку од мене Ви благодарам. И се надевам доколку не се деси ништо ние нема да престанеме да се борим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Лидија Димова: </w:t>
      </w:r>
      <w:r>
        <w:rPr>
          <w:rFonts w:cs="Arial" w:ascii="Arial" w:hAnsi="Arial"/>
          <w:sz w:val="22"/>
          <w:szCs w:val="22"/>
        </w:rPr>
        <w:t xml:space="preserve">Благодарам и вам. </w:t>
      </w:r>
    </w:p>
    <w:p>
      <w:pPr>
        <w:pStyle w:val="Normal"/>
        <w:jc w:val="both"/>
        <w:rPr>
          <w:rFonts w:ascii="Arial" w:hAnsi="Arial" w:cs="Arial"/>
          <w:sz w:val="22"/>
          <w:szCs w:val="22"/>
        </w:rPr>
      </w:pPr>
      <w:r>
        <w:rPr>
          <w:rFonts w:cs="Arial" w:ascii="Arial" w:hAnsi="Arial"/>
          <w:sz w:val="22"/>
          <w:szCs w:val="22"/>
        </w:rPr>
        <w:tab/>
        <w:t>Последен е Стефан Алексиќ со тоа што Мартин повторно се јави, меѓутоа вас ќе ви следува, сепак на воведничарите секако ќе имате последна можност. Стефан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Стефан Алексиќ: </w:t>
      </w:r>
      <w:r>
        <w:rPr>
          <w:rFonts w:cs="Arial" w:ascii="Arial" w:hAnsi="Arial"/>
          <w:sz w:val="22"/>
          <w:szCs w:val="22"/>
        </w:rPr>
        <w:t>Благодарам.</w:t>
      </w:r>
    </w:p>
    <w:p>
      <w:pPr>
        <w:pStyle w:val="Normal"/>
        <w:jc w:val="both"/>
        <w:rPr>
          <w:rFonts w:ascii="Arial" w:hAnsi="Arial" w:cs="Arial"/>
          <w:sz w:val="22"/>
          <w:szCs w:val="22"/>
        </w:rPr>
      </w:pPr>
      <w:r>
        <w:rPr>
          <w:rFonts w:cs="Arial" w:ascii="Arial" w:hAnsi="Arial"/>
          <w:sz w:val="22"/>
          <w:szCs w:val="22"/>
        </w:rPr>
        <w:tab/>
        <w:t xml:space="preserve">Јас мислам дека тука може сите да се согласиме не е дали државата треба да помогне на гејмингот, туку кога треба да помогне и одговорот е веднаш затоа што тоа што треба да го сфати Парламентот дека ние сме дигитална генерација која е зарабена во аналоген свет. Додека ние збориме тука за како да наплатиме и како да направиме профит од тоа што го правиме страсно секој ден само на пример не мора многу далеку да одиме Романија инвестира 12 милиони во последните две години за гејминг заедницата како држава. Ако ние пренасочат да речеме пола милион во Македонија ќе отиде цела наша гејмерска заедница во Романија. Тоа е нешто што веќе го кажа господинот Пешев и целосно се согласувам со него. </w:t>
      </w:r>
    </w:p>
    <w:p>
      <w:pPr>
        <w:pStyle w:val="Normal"/>
        <w:ind w:firstLine="720"/>
        <w:jc w:val="both"/>
        <w:rPr>
          <w:rFonts w:ascii="Arial" w:hAnsi="Arial" w:cs="Arial"/>
          <w:sz w:val="22"/>
          <w:szCs w:val="22"/>
        </w:rPr>
      </w:pPr>
      <w:r>
        <w:rPr>
          <w:rFonts w:cs="Arial" w:ascii="Arial" w:hAnsi="Arial"/>
          <w:sz w:val="22"/>
          <w:szCs w:val="22"/>
        </w:rPr>
        <w:t xml:space="preserve">Исто така мислам дека е многу жално што во 2015 година дискутираме за гејмингот како појава бидејќи се фалиме дека сме држава на информатичко општество, а не го познаваме гејмингот како составен дел од дигиталната култура што мислам дека е многу важно. За почетокот мислам дека нас ни треба основна помош како кога наша делегација оди во странство им треба помош во земање на визи бидејќи многу е тежок бирократскиот процес, парите се многу ситни за летови, доста го трошиме нашиот џепарац да ја преставуваме државата итн. </w:t>
      </w:r>
    </w:p>
    <w:p>
      <w:pPr>
        <w:pStyle w:val="Normal"/>
        <w:ind w:firstLine="720"/>
        <w:jc w:val="both"/>
        <w:rPr>
          <w:rFonts w:ascii="Arial" w:hAnsi="Arial" w:cs="Arial"/>
          <w:sz w:val="22"/>
          <w:szCs w:val="22"/>
        </w:rPr>
      </w:pPr>
      <w:r>
        <w:rPr>
          <w:rFonts w:cs="Arial" w:ascii="Arial" w:hAnsi="Arial"/>
          <w:sz w:val="22"/>
          <w:szCs w:val="22"/>
        </w:rPr>
        <w:t xml:space="preserve">Би сакал само нешто да додадам во однос на говорот на омраза. Јас имав прилика да бидам еден од основачите на една заедница која се вика Гејм овер хејт, тоа е интернационална заедница која е подржана од Советот на Европа и која успеа на ниво на Европа да воспостави во повеќе држави најголемите успеси се во Финска, Германија и Шведска директно во нивните министерства за информатичко општество, се надевам дека тоа соодвествува на нашите термини да воспостават мали заедници кои помагаат на министерствата да се борат со говорот на омраза внатре во гејминг заедниците и најголем успех беше што Рајат Гемјс директно не побараа да се консултираат со нас за како да се спротивстават со говорот на омраза во видео игрите. Рајат Гејмс е компанијата која го создаде Лиг оф леџендс играта не ја извадивме од уста во текот на целата оваа дискусија. </w:t>
      </w:r>
    </w:p>
    <w:p>
      <w:pPr>
        <w:pStyle w:val="Normal"/>
        <w:ind w:firstLine="720"/>
        <w:jc w:val="both"/>
        <w:rPr>
          <w:rFonts w:ascii="Arial" w:hAnsi="Arial" w:cs="Arial"/>
          <w:sz w:val="22"/>
          <w:szCs w:val="22"/>
        </w:rPr>
      </w:pPr>
      <w:r>
        <w:rPr>
          <w:rFonts w:cs="Arial" w:ascii="Arial" w:hAnsi="Arial"/>
          <w:sz w:val="22"/>
          <w:szCs w:val="22"/>
        </w:rPr>
        <w:t>Тоа што сакам да кажам е дека и Македонија имаше прилика да биде дел од овие работи да ги имплементира директно во нашите институции, но ние сеуште го немаме препознаено гејмингот како дејност. Затоа велам дека мора очигледно имаме многу талентирана младина која во петок попладне е спремна да го потроши своето слободно време да се бори за нешто што вистински верува и дека верувам дека ќе ја пренесете оваа порака директно до Парламентот уште од утре ако може да сите, да викенд е, нека биде од понеделник, ако може да почне да се помага на оваа заедница бидејќи и одливот на мозоци е голем така и мала позитивна приказна ќе биде за нас.</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Лидија Димова: </w:t>
      </w:r>
      <w:r>
        <w:rPr>
          <w:rFonts w:cs="Arial" w:ascii="Arial" w:hAnsi="Arial"/>
          <w:sz w:val="22"/>
          <w:szCs w:val="22"/>
        </w:rPr>
        <w:t xml:space="preserve">Благодарам и вам. </w:t>
      </w:r>
    </w:p>
    <w:p>
      <w:pPr>
        <w:pStyle w:val="Normal"/>
        <w:ind w:firstLine="720"/>
        <w:jc w:val="both"/>
        <w:rPr>
          <w:rFonts w:ascii="Arial" w:hAnsi="Arial" w:cs="Arial"/>
          <w:sz w:val="22"/>
          <w:szCs w:val="22"/>
        </w:rPr>
      </w:pPr>
      <w:r>
        <w:rPr>
          <w:rFonts w:cs="Arial" w:ascii="Arial" w:hAnsi="Arial"/>
          <w:sz w:val="22"/>
          <w:szCs w:val="22"/>
        </w:rPr>
        <w:t>Сега таков е обичајот во Националениот совет за евроинтеграции бидејќи немаме повеќе говорници им даваме шанса на воведничарите ако имаат да заокружат нешто откако ги чуле нивните колеги. Повелете Мартин вие прв.</w:t>
      </w:r>
    </w:p>
    <w:p>
      <w:pPr>
        <w:pStyle w:val="Normal"/>
        <w:jc w:val="both"/>
        <w:rPr/>
      </w:pPr>
      <w:r>
        <w:rPr>
          <w:rFonts w:cs="Arial" w:ascii="Arial" w:hAnsi="Arial"/>
          <w:b/>
          <w:sz w:val="22"/>
          <w:szCs w:val="22"/>
        </w:rPr>
        <w:t xml:space="preserve">Мартин Поповски: </w:t>
      </w:r>
    </w:p>
    <w:p>
      <w:pPr>
        <w:pStyle w:val="Normal"/>
        <w:jc w:val="both"/>
        <w:rPr/>
      </w:pPr>
      <w:r>
        <w:rPr>
          <w:rFonts w:cs="Arial" w:ascii="Arial" w:hAnsi="Arial"/>
          <w:b/>
          <w:sz w:val="22"/>
          <w:szCs w:val="22"/>
        </w:rPr>
        <w:tab/>
      </w:r>
      <w:r>
        <w:rPr>
          <w:rFonts w:cs="Arial" w:ascii="Arial" w:hAnsi="Arial"/>
          <w:sz w:val="22"/>
          <w:szCs w:val="22"/>
        </w:rPr>
        <w:t>Благодарам.</w:t>
      </w:r>
    </w:p>
    <w:p>
      <w:pPr>
        <w:pStyle w:val="Normal"/>
        <w:jc w:val="both"/>
        <w:rPr/>
      </w:pPr>
      <w:r>
        <w:rPr>
          <w:rFonts w:cs="Arial" w:ascii="Arial" w:hAnsi="Arial"/>
          <w:sz w:val="22"/>
          <w:szCs w:val="22"/>
        </w:rPr>
        <w:tab/>
        <w:t xml:space="preserve">Јас морам да се согласам со сите од работите што го кажавте и да продолжам на нешто што ме изиритира. Јас лично можам да кажам дека сум дудук за фудбал, можам да кажам две леви нозе, пет пати имам играно фудбал во животот и многу од луѓево тука пратат фудбал и јас сега ќе ви кажам а бе фудбалот луѓе е негативна појава затоа што може да си ја шинеш ногата, можеш со свој соиграч, фали многу, чао пријатно. Грешам, не смеам да зборам за нешто кое што не го разбирам и имам прочитано нешто лаички, немам никакво искуство за тоа. Да дојдам на напљукам нешто и да си отидам. Мислам дека тоа  не е фер без да бидеме ислушани ние. Значи тоа што се случи тука е тотално не фер. Сега дојдевме овде да збориме за е-спортот, за гејмингот, за нас, за федерација, за фонд, не дојдовме тука да зборуваме да си ги промовираме своите апликации. Мислам јас имам направено апликација, ајде ____ме на гугл и 4 минути од 20 да зборам за тоа, не е битно. Ако зборуваме за безбедност многу луѓе од тука од нас, ма не сите можам да кажам дека се разбираме горе-доле од безбедност. Зошто? Затоа што ние како човечки битија имаме радозналост. Со самото тоа јас кога почнав да инсталирам игри како дете, мене ме заинтересира да навлезам во безбедност како  мојата дда ја направам да работи пооптимално, што е тоа антивирус, што е тоа __, итн. и да не влегувам сега и во мрежи. Сега ако кажуваме со самото тоа што ќе упалиме ние онлајн игра или офлајн сингл плеер игра или на стим ако играме не е битно, дека ние го ставаме нашиот компјутер и нашата приватност во лоша безбедност. Па, ајде вака, ај сите да се исклучиме од компјутер може или сите да го исклучиме кабелот од интернет затоа што луѓето кои што работат овде во ајти секторот, јас работам моментално видеомонтажер камера и фотографија, но пред 8  години пред да почнам ова работев во ајти секторот. Значи мене ми е доволно едно хај, хелоу на скајп да ми пишете јас да ви ја ____ајпи адресата. Тоа е доволно за да јас можам да ви направам напад. Тоа не е битно, битно е дека ако некој збори за безбедност за гејмингот дека не е безбеден, пак ќе кажам ај да се исклучиме од штекерот, од интернетот, јас мислам со право го зборам ова. Сега имам на многу пријатели, на многу комшии, на многу дечиња помагано при инсталирање на винодс и сите тие работи, чистење од вирус и се. Ниту еден гејмер до сега ме нема викнато јас да му го средам писито. Сите знаат како да си го средат писито, сите како да си конфигурираат ____антивируси, што и да е. луѓето кај кои имам заприметено најголем проблем во безбедноста се луѓе над 40 години и тоа е тоа. Децата, родителите да, се согласувам дека треба да покренат иницијатива да ги едуцираат, но и да покренат иницијатива да се едуцираат и самите себеси. Сега за  насилство да збориме, насилните игри или компетативните игри каде што јас треба да се покажам како подобар од мојот непријател или соиграч или што и да е не прават насилни. Е, па супер, јас вчера играв симулатор за хирург, ќе може некој да ме вработи за доктор. Значи глупост. Возев пред два дена авион мислам дека ќе аплицирам за пилот и тоа не е така. Јас не знам како да бидам хирург со самото тоа што сум ја играл играта. Лично можам да кажам и мислам дека сите ќе се сложеа тука со мене дека најсмирените и најпацифистички настроени луѓе во светот, едни од најпацифичните, да не зборуваме за ___, се гејмерите. Зошто? Дали збориме за аналогни игри или дигитални. Нашата природа, нашиот карактер е тоа што не прави насилни. Ако некој ми даде еден пример за тоа дека имало вербално насилство и некој бил уапсен, очигледно не се разбира доволно од темата. Мојот колега објасни дека има многу рестрикции, многу е контролирано, но ете се случило од некои причини и сега дечкото е во затвор. Добро јас можам да ви дадам мал милион примери за силување, грабежи, напади, убиства, хајстовои, што  и да од луѓе што не се гејмери. </w:t>
      </w:r>
    </w:p>
    <w:p>
      <w:pPr>
        <w:pStyle w:val="Normal"/>
        <w:jc w:val="both"/>
        <w:rPr>
          <w:rFonts w:ascii="Arial" w:hAnsi="Arial" w:cs="Arial"/>
          <w:sz w:val="22"/>
          <w:szCs w:val="22"/>
        </w:rPr>
      </w:pPr>
      <w:r>
        <w:rPr>
          <w:rFonts w:cs="Arial" w:ascii="Arial" w:hAnsi="Arial"/>
          <w:sz w:val="22"/>
          <w:szCs w:val="22"/>
        </w:rPr>
        <w:tab/>
        <w:t>Ние како суштества сите знаеме дека имаме многу голем процент на мајмунска ДНК, ние не сме животни, евалиураме. Значи ние сме склони на насилство како луѓе и низ нашата историја имало милиони жртви и крвопролевања и насилство и сега наеднаш ние откако гејмингот се рашири нешто понасилни сме, не. Низ целата историја го имаме тоа. Треба да се научиме да се самоконтролираме, ние треба да си ги учиме нашите деца како да се самоконтролираат. За асоцијалноста не можам што да кажам затоа што како кажав моите најдобри пријатели гејмери и така ги имам запознаено. Знам еден тон парови кои се имаат запознаено, знам луѓе кои се дружат и надвор од гејмингот, а се гејмери. Асоцијалноста за мене ми како незамислива тема. Значи уште нешто да кажам за насилство, видео Ако игрите не прават насилни, супер, ајде од утре никој Стивен Кинг да не чита, ќе ве молам, да не гледаме хорор филмови. Така? Тоа само сакав да кажам. Благодарам.</w:t>
      </w:r>
    </w:p>
    <w:p>
      <w:pPr>
        <w:pStyle w:val="Normal"/>
        <w:spacing w:before="60" w:after="0"/>
        <w:jc w:val="right"/>
        <w:rPr/>
      </w:pPr>
      <w:r>
        <w:rPr>
          <w:rFonts w:cs="Arial" w:ascii="Arial" w:hAnsi="Arial"/>
          <w:sz w:val="22"/>
          <w:szCs w:val="22"/>
        </w:rPr>
        <w:t>08/1.- ЕА/</w:t>
      </w:r>
      <w:r>
        <w:rPr>
          <w:rFonts w:cs="Arial" w:ascii="Arial" w:hAnsi="Arial"/>
          <w:sz w:val="22"/>
          <w:szCs w:val="22"/>
          <w:lang w:val="en-US"/>
        </w:rPr>
        <w:t>E</w:t>
      </w:r>
      <w:r>
        <w:rPr>
          <w:rFonts w:cs="Arial" w:ascii="Arial" w:hAnsi="Arial"/>
          <w:sz w:val="22"/>
          <w:szCs w:val="22"/>
        </w:rPr>
        <w:t>А</w:t>
      </w:r>
    </w:p>
    <w:p>
      <w:pPr>
        <w:pStyle w:val="Normal"/>
        <w:spacing w:before="60" w:after="0"/>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 и вам.</w:t>
      </w:r>
    </w:p>
    <w:p>
      <w:pPr>
        <w:pStyle w:val="Normal"/>
        <w:jc w:val="both"/>
        <w:rPr>
          <w:rFonts w:ascii="Arial" w:hAnsi="Arial" w:cs="Arial"/>
          <w:sz w:val="22"/>
          <w:szCs w:val="22"/>
        </w:rPr>
      </w:pPr>
      <w:r>
        <w:rPr>
          <w:rFonts w:cs="Arial" w:ascii="Arial" w:hAnsi="Arial"/>
          <w:sz w:val="22"/>
          <w:szCs w:val="22"/>
        </w:rPr>
        <w:tab/>
        <w:t>А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Ана Тодоровиќ:</w:t>
      </w:r>
    </w:p>
    <w:p>
      <w:pPr>
        <w:pStyle w:val="Normal"/>
        <w:jc w:val="both"/>
        <w:rPr/>
      </w:pPr>
      <w:r>
        <w:rPr>
          <w:rFonts w:cs="Arial" w:ascii="Arial" w:hAnsi="Arial"/>
          <w:b/>
          <w:sz w:val="22"/>
          <w:szCs w:val="22"/>
        </w:rPr>
        <w:tab/>
      </w:r>
      <w:r>
        <w:rPr>
          <w:rFonts w:cs="Arial" w:ascii="Arial" w:hAnsi="Arial"/>
          <w:sz w:val="22"/>
          <w:szCs w:val="22"/>
        </w:rPr>
        <w:t xml:space="preserve">Јас сакав да кажам се што тој сакаше да каже, но добро. </w:t>
      </w:r>
    </w:p>
    <w:p>
      <w:pPr>
        <w:pStyle w:val="Normal"/>
        <w:jc w:val="both"/>
        <w:rPr/>
      </w:pPr>
      <w:r>
        <w:rPr>
          <w:rFonts w:cs="Arial" w:ascii="Arial" w:hAnsi="Arial"/>
          <w:sz w:val="22"/>
          <w:szCs w:val="22"/>
        </w:rPr>
        <w:tab/>
        <w:t>Вака сега. Јас ќе кажам малку за жените во гејмингот. Малку ја скокнавме темата. Цело време гејмери, гејмери.  Значи, еве еден пример. Тоа е за заработка, за се, значи за бизнисот. Еве еден пример е филмското студио Клоус ордер чиј извршен директор е Марина Халикајн, најпозната ____. Јас ја играм таа игра. Јас сум воодушевена од таа игра. Таа заработи еден милион американски долари за еден месец, кој се смета како голем успех во сити билдинг жаргонот. Значи, сакам да кажам со ова дека преку гејмингот, исто така многу луѓе си ја нашле професијата што сакаат да бидат понатаму во животот, кој компјутери, кои инженери, кои архитекти, значи, сепак гејмингот си има свои поволности. Исто така, сакам да кажам за жените во е-спортот дека полека, но сигурно машкиот клуб на натпреварувачко играње се распаѓа.</w:t>
      </w:r>
    </w:p>
    <w:p>
      <w:pPr>
        <w:pStyle w:val="Normal"/>
        <w:jc w:val="both"/>
        <w:rPr>
          <w:rFonts w:ascii="Arial" w:hAnsi="Arial" w:cs="Arial"/>
          <w:sz w:val="22"/>
          <w:szCs w:val="22"/>
        </w:rPr>
      </w:pPr>
      <w:r>
        <w:rPr>
          <w:rFonts w:cs="Arial" w:ascii="Arial" w:hAnsi="Arial"/>
          <w:sz w:val="22"/>
          <w:szCs w:val="22"/>
        </w:rPr>
        <w:tab/>
        <w:t>Малку да се нашалиме. Аплауз камо?</w:t>
      </w:r>
    </w:p>
    <w:p>
      <w:pPr>
        <w:pStyle w:val="Normal"/>
        <w:spacing w:before="60" w:after="0"/>
        <w:jc w:val="both"/>
        <w:rPr/>
      </w:pPr>
      <w:r>
        <w:rPr>
          <w:rFonts w:cs="Arial" w:ascii="Arial" w:hAnsi="Arial"/>
          <w:sz w:val="22"/>
          <w:szCs w:val="22"/>
        </w:rPr>
        <w:tab/>
        <w:t>Значи, овој пат зборуваме за машките кога зборуваме за е-спортот и сите ние знаеме, значи натпреварувачкото играње е движечко од млади мажи чии вештини и виде игри се едни од најдобрите, значи тука не можам да оспорам во врска со тоа. Тоа е факт. Значи, гласот на жените е само шепот во разговорот, но разликата во пол помеѓу играчи почнува да се намалува што мене тоа многу ме радува. Можам да кажам со сигурност дека во 2015 година, во Бугарија официјално има 15 илјади женски играчи, што тоа е ненормално многу добра бројка. браво. И кај нас ги има само некако ни се кријат.</w:t>
      </w:r>
    </w:p>
    <w:p>
      <w:pPr>
        <w:pStyle w:val="Normal"/>
        <w:jc w:val="both"/>
        <w:rPr>
          <w:rFonts w:ascii="Arial" w:hAnsi="Arial" w:cs="Arial"/>
          <w:sz w:val="22"/>
          <w:szCs w:val="22"/>
        </w:rPr>
      </w:pPr>
      <w:r>
        <w:rPr>
          <w:rFonts w:cs="Arial" w:ascii="Arial" w:hAnsi="Arial"/>
          <w:sz w:val="22"/>
          <w:szCs w:val="22"/>
        </w:rPr>
        <w:tab/>
        <w:t>Вака сега. Денес едноставно имате повеќе и повеќе женски играчи кои се натпреваруваат. Една од нив е Стефани мис Харви Харви, 29 годишниот основач на женскиот тим Си ел џи реп кој е под закрила на Си ел џи. Пред тоа таа беше во тим наречен ______ кој во 2012 освоија првенството во женска категорија на игра Кантра спрајт глобал оф ____, што јас навистина кога прочитав за девојчето се изненадив. Браво. Значи, ала да и е. Значи, овие победи ја зацврстија екипата на Харви која е една од најдобрите групи на жени во видео игри на светско ниво. Значи, тие ден денеска се на прво место.</w:t>
      </w:r>
    </w:p>
    <w:p>
      <w:pPr>
        <w:pStyle w:val="Normal"/>
        <w:spacing w:before="60" w:after="0"/>
        <w:jc w:val="both"/>
        <w:rPr/>
      </w:pPr>
      <w:r>
        <w:rPr>
          <w:rFonts w:cs="Arial" w:ascii="Arial" w:hAnsi="Arial"/>
          <w:sz w:val="22"/>
          <w:szCs w:val="22"/>
        </w:rPr>
        <w:tab/>
        <w:t>Исто така, за публиката на и-спорт, лани ја сочинуваше, од 70% до 9‘% беше машки, се додека во 2014 година не се појави Марија Реми Клевелинг, најдобриот _____ што го имам сретнато. Исто така, според женски ____, значи да се разберам, има и подобри, но за мене _____ е најдобар и многу учам од неа. Искрено. Еве ја на пример многу учам од девојката како да се игра ___. Исто така, според ______, веб сајт кој се занимава со статистика ќе ви набројам само три познати жени кои што и колку пари заработиле. Значи, од најуспешните е Кетрин Мистиг Ган со заработка од 122 илјади американски долари, Саша Скарлет Хостинг со заработка од 116 илјади американски долари и Мерџори Касуми Чан Барто со заработка со 55 американски долари. Тоа сака да докажам дека и жените се исто така голем подем во видео игрите и во видео индустријата, така да, ова беше толку. А за образованието, знаете. За родителите еден совет: терајте ги децата да играат повеќе игри. Тоа имам да кажам.</w:t>
      </w:r>
    </w:p>
    <w:p>
      <w:pPr>
        <w:pStyle w:val="Normal"/>
        <w:spacing w:before="6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w:t>
      </w:r>
    </w:p>
    <w:p>
      <w:pPr>
        <w:pStyle w:val="Normal"/>
        <w:jc w:val="both"/>
        <w:rPr>
          <w:rFonts w:ascii="Arial" w:hAnsi="Arial" w:cs="Arial"/>
          <w:sz w:val="22"/>
          <w:szCs w:val="22"/>
        </w:rPr>
      </w:pPr>
      <w:r>
        <w:rPr>
          <w:rFonts w:cs="Arial" w:ascii="Arial" w:hAnsi="Arial"/>
          <w:sz w:val="22"/>
          <w:szCs w:val="22"/>
        </w:rPr>
        <w:tab/>
        <w:t>Ако имате да заокружите Кирил?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Кирил Огненов:</w:t>
      </w:r>
    </w:p>
    <w:p>
      <w:pPr>
        <w:pStyle w:val="Normal"/>
        <w:jc w:val="both"/>
        <w:rPr/>
      </w:pPr>
      <w:r>
        <w:rPr>
          <w:rFonts w:cs="Arial" w:ascii="Arial" w:hAnsi="Arial"/>
          <w:b/>
          <w:sz w:val="22"/>
          <w:szCs w:val="22"/>
        </w:rPr>
        <w:tab/>
      </w:r>
      <w:r>
        <w:rPr>
          <w:rFonts w:cs="Arial" w:ascii="Arial" w:hAnsi="Arial"/>
          <w:sz w:val="22"/>
          <w:szCs w:val="22"/>
        </w:rPr>
        <w:t xml:space="preserve">Најпрвин, истата работа што ме изреволитра, што си заминаа, нели, слушателките, присутните. Тие говореа за сајбер булинг. </w:t>
      </w:r>
    </w:p>
    <w:p>
      <w:pPr>
        <w:pStyle w:val="Normal"/>
        <w:jc w:val="both"/>
        <w:rPr>
          <w:rFonts w:ascii="Arial" w:hAnsi="Arial" w:cs="Arial"/>
          <w:sz w:val="22"/>
          <w:szCs w:val="22"/>
        </w:rPr>
      </w:pPr>
      <w:r>
        <w:rPr>
          <w:rFonts w:cs="Arial" w:ascii="Arial" w:hAnsi="Arial"/>
          <w:sz w:val="22"/>
          <w:szCs w:val="22"/>
        </w:rPr>
        <w:tab/>
        <w:t>Сајбер булинг или у свари булинг постои од многу одамна и е етикетирано и увидено како булинг, како сајбер булинг откако почнаа да се развиваат нели, социјалните мрежи, вестите околу сето тоа и сите тие работи. Значи, секој од нас, можеби некогаш во неговиот живот се почувствувал потиснат од некој, но тоа не значело дека наеднаш треба да одам и да го пријавам сето тоа, каде што денеска, секое тоа потиснување е овозможено врз основа на сите тие информации и технолошко општество да ние го сфатиме како напад врз нас и да можеме да се пожалиме некому. Порано го потиснувавме во себе и останувавме со такви работи што доведуваа до асоцијализација на некои од тие такви деца. Гејмингот многу помага во социјализација на овој тип на деца и на овој тип на луѓе, каде што тие може да застанат перту пер или у ствари човек со човек, против некој човек што не го познаваат и со текот на времето при играта да се опуштат и да почнат да прават нормален муабет, нормална конверзација и нормална комуникација со човекот за да се ослободат они во општеството.</w:t>
      </w:r>
    </w:p>
    <w:p>
      <w:pPr>
        <w:pStyle w:val="Normal"/>
        <w:jc w:val="both"/>
        <w:rPr>
          <w:rFonts w:ascii="Arial" w:hAnsi="Arial" w:cs="Arial"/>
          <w:sz w:val="22"/>
          <w:szCs w:val="22"/>
        </w:rPr>
      </w:pPr>
      <w:r>
        <w:rPr>
          <w:rFonts w:cs="Arial" w:ascii="Arial" w:hAnsi="Arial"/>
          <w:sz w:val="22"/>
          <w:szCs w:val="22"/>
        </w:rPr>
        <w:tab/>
        <w:t>Значи, проблемот за сајбер булинг е решен на многу разни начини во игрите. Основањето на федерацијата и основање и запознавањето со проблемите и подемите на гејмингот во државата може да доведе до тој степен да ние можеме да апелираме, во тие игри каде што тие тврдеа нели, дека постојат разни видови на алатки што го потиснуваат тој говор на омраза и тој начин сајбер булинг да биде претставен и на нашиот јазик. Зошто да биде тој само на англиски јазик коа може да биде воведен и на македонскиот јазик. На пример, голем број на компании сега кога продаваат игри надвор од Америка, тие најпрвин прават ленгвич пакови што го содржат тоа потиснување или забранување на говор на омраза, врз основа на државата која се присутни и државата каде што се продава таа игра. Пример, постојат се повеќе ленгвич пакови во Русија, Полска, Чехословачка, Србија, Бугарија, зошто да не постојат истите овие и во Македонија. Зошто, да речеме, да може нашите деца да бидат слободни во говорната омраза и не казнувани, а тие што говорат англиски да бидат казнувани спротивно. Сето тоа, значи доведувањето на ситуација на формирање на федерација, доведувањето до ситуација на формирање на тело што ќе ги регулира сите овие работи, како што кажаа претходно ќе доведе до можност на подобрување на целиот систем и на целиот социјален случај на гејмингот. Толку имав да кажам за овој аспект. И сега за друг аспект. Јас ја претставував државата на шест првенства. Јас лично се запознав и со девојката што ја наведоа како гејмерка од тимот _____, 2006 година мислам дека, а можеби беше и 2005 во Париз, со помош на организацијата Македонската е-спорт федерација, каде што ние ја претставувавме Македонија во Париз. Јас, исто така, имам многу луѓе сретнато преку гејмингот. Сите тие до денес сум во контакт со нив, ми се пријатели, сите тие работат, дали во Ајти секторот, дали не во Ајти секторот не е битно, но како што кажа и колегата, се сите обучени во компјутерската сфера и немаат проблем за проток на информации, напад, сајбер напад да им се изврши нив. Впрочем, мојата тетка што е 65 години и сега се запозна со Фејсбук, има поголема шанса да ја нападнат, преку и-меил или преку Фејсбук него ли што има мојот внук што е 4 години и таблетот го отвора како и да му го дадете.</w:t>
      </w:r>
    </w:p>
    <w:p>
      <w:pPr>
        <w:pStyle w:val="Normal"/>
        <w:jc w:val="both"/>
        <w:rPr>
          <w:rFonts w:ascii="Arial" w:hAnsi="Arial" w:cs="Arial"/>
          <w:sz w:val="22"/>
          <w:szCs w:val="22"/>
        </w:rPr>
      </w:pPr>
      <w:r>
        <w:rPr>
          <w:rFonts w:cs="Arial" w:ascii="Arial" w:hAnsi="Arial"/>
          <w:sz w:val="22"/>
          <w:szCs w:val="22"/>
        </w:rPr>
        <w:tab/>
        <w:t>Од аспект на буџет и на турнири и на организација сметам дека тоа треба да се започне веднаш со поддршка. Порано имавме едно големо комјунити, каде што присуствуваше на разни видови на форуми што ние лично од својот буџет, од своите пари ги одвојувавме за да се среќаваме он лајн, за повторно понатаму да се сретнеме лан или локално во некоја од интернет кафулињата што постоеја тогаш. Ние таму дружевме, ние таму бевме еден вид на фамилија, ние таму се знаевме секој со секого, знаевме да си помогнеме и надвор од играта и во играта и секој пат кога имало турнири ние сме си помагале. Првично, постојат голем дел од тука луѓето што биле сместени кај мене, а доаѓале од Битола и им било помогнато со сместување, со пиење, со јадење. Значи, ние сме се држеле меѓу себе, сме се држеле заедно и сме се обидувале да успееме во сфера што не е како општество призната во државава, а не пак на некое поголемо ниво, како федерација.</w:t>
      </w:r>
    </w:p>
    <w:p>
      <w:pPr>
        <w:pStyle w:val="Normal"/>
        <w:jc w:val="both"/>
        <w:rPr>
          <w:rFonts w:ascii="Arial" w:hAnsi="Arial" w:cs="Arial"/>
          <w:sz w:val="22"/>
          <w:szCs w:val="22"/>
        </w:rPr>
      </w:pPr>
      <w:r>
        <w:rPr>
          <w:rFonts w:cs="Arial" w:ascii="Arial" w:hAnsi="Arial"/>
          <w:sz w:val="22"/>
          <w:szCs w:val="22"/>
        </w:rPr>
        <w:tab/>
        <w:t>Тоа сметам дека треба да се започне веднаш да се вратат сите тие луѓе што беа инволвирани на времето како поука на младите, како искуство од нив а произлезе за тоа како може повторно да се врати општеството и повторно да се обединат сите и да се учествува на ______, турнири, промоции и на разни други работи.</w:t>
      </w:r>
    </w:p>
    <w:p>
      <w:pPr>
        <w:pStyle w:val="Normal"/>
        <w:jc w:val="both"/>
        <w:rPr>
          <w:rFonts w:ascii="Arial" w:hAnsi="Arial" w:cs="Arial"/>
          <w:sz w:val="22"/>
          <w:szCs w:val="22"/>
        </w:rPr>
      </w:pPr>
      <w:r>
        <w:rPr>
          <w:rFonts w:cs="Arial" w:ascii="Arial" w:hAnsi="Arial"/>
          <w:sz w:val="22"/>
          <w:szCs w:val="22"/>
        </w:rPr>
        <w:tab/>
        <w:t>Кога зборуваме за промоции, пред некое време имаше промоција една многу голема, гејмерска на Твич Трајко Вељаноски: каде што работи господинот, ____ што е. Та абеше за донација за ракот на дојката кај жените и се собраа огромен број на пари. Значи, правиме муабет во милиони долари донации каде што учествуваа една група гејмери во една куќа, и тие во текот на тие 24 часа стримуваа, ги играа своите игри, се забавуваа, светот го гледаше тоа, се забавуваше со нив и донираше пари за една убава кауза како што е таа.</w:t>
      </w:r>
    </w:p>
    <w:p>
      <w:pPr>
        <w:pStyle w:val="Normal"/>
        <w:jc w:val="both"/>
        <w:rPr>
          <w:rFonts w:ascii="Arial" w:hAnsi="Arial" w:cs="Arial"/>
          <w:sz w:val="22"/>
          <w:szCs w:val="22"/>
        </w:rPr>
      </w:pPr>
      <w:r>
        <w:rPr>
          <w:rFonts w:cs="Arial" w:ascii="Arial" w:hAnsi="Arial"/>
          <w:sz w:val="22"/>
          <w:szCs w:val="22"/>
        </w:rPr>
        <w:tab/>
        <w:t xml:space="preserve">Зошто ова да не биде, да речеме, еве и кај нас застапено. Зошто да не се промовира гејмингот исто како еден вид на помош и исто како еден вид на нешто каде што можат младите да помогнат некому. Јас на пример имам завршено во гимназијата “Нова“. Во гимназија “Нова“ имавме ние еден вид на комунити сервис. Тој комунити сервис мене ме научи дека јас никогаш не треба да размислувам себично и секогаш треба да размислувам за околината. Секогаш треба да помагам на другите и секогаш треба да бидам присутен каде што е потребна мојата помош. Тој комунити сервис исто е постојан во гејмингот и постои во гејмингот и треба да биде распространет и кај нас и да се помогне и тој аспект од гејмингот. </w:t>
      </w:r>
    </w:p>
    <w:p>
      <w:pPr>
        <w:pStyle w:val="Normal"/>
        <w:jc w:val="both"/>
        <w:rPr>
          <w:rFonts w:ascii="Arial" w:hAnsi="Arial" w:cs="Arial"/>
          <w:sz w:val="22"/>
          <w:szCs w:val="22"/>
        </w:rPr>
      </w:pPr>
      <w:r>
        <w:rPr>
          <w:rFonts w:cs="Arial" w:ascii="Arial" w:hAnsi="Arial"/>
          <w:sz w:val="22"/>
          <w:szCs w:val="22"/>
        </w:rPr>
        <w:tab/>
        <w:t>Што се случува до бизнис аспектот на гејмингот, јас учествував во група што можеби не е професионално признаена во државата но беше професионален тим. Ние настапувавме на многу _____. Бевме едно време и прваци на Балканот. Впрочем заради тоа и јас се откажав од целата таа работа, затоа што единствено што можевме да направиме со нашите ресурси да бидеме прваци на Балканот, а не пошироко, а сите имавме сакање и желба за да бидеме многу посилни надвор од нашиот Балкан, пошто сепак ние сме овдека луѓе што сакаме да се натпреваруваме со секого, не само со нашите сонародници од Балканот што исто говориме.</w:t>
      </w:r>
    </w:p>
    <w:p>
      <w:pPr>
        <w:pStyle w:val="Normal"/>
        <w:jc w:val="both"/>
        <w:rPr>
          <w:rFonts w:ascii="Arial" w:hAnsi="Arial" w:cs="Arial"/>
          <w:sz w:val="22"/>
          <w:szCs w:val="22"/>
        </w:rPr>
      </w:pPr>
      <w:r>
        <w:rPr>
          <w:rFonts w:cs="Arial" w:ascii="Arial" w:hAnsi="Arial"/>
          <w:sz w:val="22"/>
          <w:szCs w:val="22"/>
        </w:rPr>
        <w:tab/>
        <w:t>Нас ни следуваа огромни потешкотии до побарување на спонзори од страна во аспект на испраќање на материјални добра на хардверска помош за нашиот тим, каде што ние приморани иако немавме никаков буџет моравме да одвојуваме од свои лични џебови за да си ги покриеме сите тие царински трошоци, сите тие давачки даночни што, не велам дека не треба да ги има, но треба да бидат помогнати од државата, или со некакво намалување, или со некакво ограничување околу сето тоа. Ние дури на неколку моменти бевме приморани целата таа помош да ја вратиме назад поради количината на сумата што беше пратена, затоа што не можевме да оправдаме према царинските служби дека немаме ние пари да ја платиме царината и дека тие работи, тие добра материјални се за добра цел, се во спонзорство и не се пратени ниту за препродажба, ниту за некои надворешни интереси освен нашите, за да си помогнеме во нашата сфера и да си помогнеме во нашиот успех понатаму како би ја претставувале државата.</w:t>
      </w:r>
    </w:p>
    <w:p>
      <w:pPr>
        <w:pStyle w:val="Normal"/>
        <w:jc w:val="both"/>
        <w:rPr>
          <w:rFonts w:ascii="Arial" w:hAnsi="Arial" w:cs="Arial"/>
          <w:sz w:val="22"/>
          <w:szCs w:val="22"/>
        </w:rPr>
      </w:pPr>
      <w:r>
        <w:rPr>
          <w:rFonts w:cs="Arial" w:ascii="Arial" w:hAnsi="Arial"/>
          <w:sz w:val="22"/>
          <w:szCs w:val="22"/>
        </w:rPr>
        <w:tab/>
        <w:t>Интернетот, исто беше огромен фактор додека јас бев гејмер. Значи, ја бев гејмер во една од, можеби најбитните години за кревањето на гејмингот и ние бевме во огромна невозможност, во огромна неподеднаквост со странските екипи поради тој огромен фактор Интернет.</w:t>
      </w:r>
    </w:p>
    <w:p>
      <w:pPr>
        <w:pStyle w:val="Normal"/>
        <w:jc w:val="both"/>
        <w:rPr/>
      </w:pPr>
      <w:r>
        <w:rPr>
          <w:rFonts w:cs="Arial" w:ascii="Arial" w:hAnsi="Arial"/>
          <w:sz w:val="22"/>
          <w:szCs w:val="22"/>
        </w:rPr>
        <w:tab/>
        <w:t>Интернет нас ни овозможуваше да тренираме со странски екипи, но не секогаш. Ние бевме приморани да ги чекаме сите луѓе, значи, да си легнат после 12 часот, да може да изиграме една партија каде што лагот, каде што интеракцијата помеѓу мене и вас би била на многу пониско ниво во мили секунди него ли што е во текот на денот каде што цела Македонија го користи истиот тој интернет.</w:t>
      </w:r>
    </w:p>
    <w:p>
      <w:pPr>
        <w:pStyle w:val="Normal"/>
        <w:jc w:val="both"/>
        <w:rPr>
          <w:rFonts w:ascii="Arial" w:hAnsi="Arial" w:cs="Arial"/>
          <w:sz w:val="22"/>
          <w:szCs w:val="22"/>
        </w:rPr>
      </w:pPr>
      <w:r>
        <w:rPr>
          <w:rFonts w:cs="Arial" w:ascii="Arial" w:hAnsi="Arial"/>
          <w:sz w:val="22"/>
          <w:szCs w:val="22"/>
        </w:rPr>
        <w:tab/>
        <w:t>За други точки, не би сакал да должам многу, би сакал само да кажам дека можеби во мојот дел на гејмингот што јас го доживеав немаше некаков еволуиран тип на поддршка, некој зголемен тип на поддршка од компаниите и од државата, но се надевам дека за ова што се бориме, дека понатаму на сите идни генерации како што се развиваат би можеле да им помогнеме и да не се соочат со сите проблеми со кои што ние се соочувавме. Благодар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 xml:space="preserve">Благодарам. </w:t>
      </w:r>
    </w:p>
    <w:p>
      <w:pPr>
        <w:pStyle w:val="Normal"/>
        <w:jc w:val="both"/>
        <w:rPr>
          <w:rFonts w:ascii="Arial" w:hAnsi="Arial" w:cs="Arial"/>
          <w:sz w:val="22"/>
          <w:szCs w:val="22"/>
        </w:rPr>
      </w:pPr>
      <w:r>
        <w:rPr>
          <w:rFonts w:cs="Arial" w:ascii="Arial" w:hAnsi="Arial"/>
          <w:sz w:val="22"/>
          <w:szCs w:val="22"/>
        </w:rPr>
        <w:tab/>
        <w:t>Самоил Петревски, имате лид а заокружите нешто. Повеле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амоил Петровски:</w:t>
      </w:r>
    </w:p>
    <w:p>
      <w:pPr>
        <w:pStyle w:val="Normal"/>
        <w:jc w:val="both"/>
        <w:rPr/>
      </w:pPr>
      <w:r>
        <w:rPr>
          <w:rFonts w:cs="Arial" w:ascii="Arial" w:hAnsi="Arial"/>
          <w:b/>
          <w:sz w:val="22"/>
          <w:szCs w:val="22"/>
        </w:rPr>
        <w:tab/>
      </w:r>
      <w:r>
        <w:rPr>
          <w:rFonts w:cs="Arial" w:ascii="Arial" w:hAnsi="Arial"/>
          <w:sz w:val="22"/>
          <w:szCs w:val="22"/>
        </w:rPr>
        <w:t>Не многу. Не знаев дека се волку мераклии за зборување гејмериве.</w:t>
      </w:r>
    </w:p>
    <w:p>
      <w:pPr>
        <w:pStyle w:val="Normal"/>
        <w:jc w:val="both"/>
        <w:rPr>
          <w:rFonts w:ascii="Arial" w:hAnsi="Arial" w:cs="Arial"/>
          <w:sz w:val="22"/>
          <w:szCs w:val="22"/>
        </w:rPr>
      </w:pPr>
      <w:r>
        <w:rPr>
          <w:rFonts w:cs="Arial" w:ascii="Arial" w:hAnsi="Arial"/>
          <w:sz w:val="22"/>
          <w:szCs w:val="22"/>
        </w:rPr>
        <w:tab/>
        <w:t>Многу беше кажано денеска. Само сакав да му порачам на господинот Пешев, кој што кажа дека нема да бидеме во сивата зона, да бидеме оданочени. Секогаш државата сака да оданочува, меѓутоа, тоа е обострано. Ако бидеме оданочени, сакаме да бидеме и субвенционирани, да добиеме олеснувања и поддршка. Не сме против оданочување, меѓутоа, сите денеска, како што слушнавте и вие, зборуваат за таа поддршка и олеснувања кои што би помогнале на нас да се развиваме понатаму. Се е во тој правец. Се надевам дека побрзо ќе се случи.</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идија Димова:</w:t>
      </w:r>
    </w:p>
    <w:p>
      <w:pPr>
        <w:pStyle w:val="Normal"/>
        <w:jc w:val="both"/>
        <w:rPr/>
      </w:pPr>
      <w:r>
        <w:rPr>
          <w:rFonts w:cs="Arial" w:ascii="Arial" w:hAnsi="Arial"/>
          <w:b/>
          <w:sz w:val="22"/>
          <w:szCs w:val="22"/>
        </w:rPr>
        <w:tab/>
      </w:r>
      <w:r>
        <w:rPr>
          <w:rFonts w:cs="Arial" w:ascii="Arial" w:hAnsi="Arial"/>
          <w:sz w:val="22"/>
          <w:szCs w:val="22"/>
        </w:rPr>
        <w:t>Благодарам.</w:t>
      </w:r>
    </w:p>
    <w:p>
      <w:pPr>
        <w:pStyle w:val="Normal"/>
        <w:jc w:val="both"/>
        <w:rPr>
          <w:rFonts w:ascii="Arial" w:hAnsi="Arial" w:cs="Arial"/>
          <w:sz w:val="22"/>
          <w:szCs w:val="22"/>
        </w:rPr>
      </w:pPr>
      <w:r>
        <w:rPr>
          <w:rFonts w:cs="Arial" w:ascii="Arial" w:hAnsi="Arial"/>
          <w:sz w:val="22"/>
          <w:szCs w:val="22"/>
        </w:rPr>
        <w:tab/>
        <w:t>Сега, на крај, јас ќе се обидам да извлечам некакви заклучоци, затоа што ислам дека исклучително е битно да излеземе со извештај каде што ќе има заклучоци, кои што вам понатаму ќе ви користат во вашата натамошна борба за признавање или за олеснување на вашата дејност.</w:t>
      </w:r>
    </w:p>
    <w:p>
      <w:pPr>
        <w:pStyle w:val="Normal"/>
        <w:jc w:val="both"/>
        <w:rPr>
          <w:rFonts w:ascii="Arial" w:hAnsi="Arial" w:cs="Arial"/>
          <w:sz w:val="22"/>
          <w:szCs w:val="22"/>
        </w:rPr>
      </w:pPr>
      <w:r>
        <w:rPr>
          <w:rFonts w:cs="Arial" w:ascii="Arial" w:hAnsi="Arial"/>
          <w:sz w:val="22"/>
          <w:szCs w:val="22"/>
        </w:rPr>
        <w:tab/>
        <w:t>Ако евентуално кажам нешто со што не се согласувате, и простете, тоа се должи на тоа што не ја разбирам добро дејноста. Кажете, да регираме веднаш,з ато ашто ова ќе заврши во некаков извештај.</w:t>
      </w:r>
    </w:p>
    <w:p>
      <w:pPr>
        <w:pStyle w:val="Normal"/>
        <w:jc w:val="both"/>
        <w:rPr>
          <w:rFonts w:ascii="Arial" w:hAnsi="Arial" w:cs="Arial"/>
          <w:sz w:val="22"/>
          <w:szCs w:val="22"/>
        </w:rPr>
      </w:pPr>
      <w:r>
        <w:rPr>
          <w:rFonts w:cs="Arial" w:ascii="Arial" w:hAnsi="Arial"/>
          <w:sz w:val="22"/>
          <w:szCs w:val="22"/>
        </w:rPr>
        <w:tab/>
        <w:t>Значи, од она што јас успеав да заокружам, ова отприлика би биле заклучоците.</w:t>
      </w:r>
    </w:p>
    <w:p>
      <w:pPr>
        <w:pStyle w:val="Normal"/>
        <w:jc w:val="both"/>
        <w:rPr>
          <w:rFonts w:ascii="Arial" w:hAnsi="Arial" w:cs="Arial"/>
          <w:sz w:val="22"/>
          <w:szCs w:val="22"/>
        </w:rPr>
      </w:pPr>
      <w:r>
        <w:rPr>
          <w:rFonts w:cs="Arial" w:ascii="Arial" w:hAnsi="Arial"/>
          <w:sz w:val="22"/>
          <w:szCs w:val="22"/>
        </w:rPr>
        <w:tab/>
        <w:t>Прво, дека има потреба гејмингот да биде признат како спорт.</w:t>
      </w:r>
    </w:p>
    <w:p>
      <w:pPr>
        <w:pStyle w:val="Normal"/>
        <w:jc w:val="both"/>
        <w:rPr>
          <w:rFonts w:ascii="Arial" w:hAnsi="Arial" w:cs="Arial"/>
          <w:sz w:val="22"/>
          <w:szCs w:val="22"/>
        </w:rPr>
      </w:pPr>
      <w:r>
        <w:rPr>
          <w:rFonts w:cs="Arial" w:ascii="Arial" w:hAnsi="Arial"/>
          <w:sz w:val="22"/>
          <w:szCs w:val="22"/>
        </w:rPr>
        <w:tab/>
        <w:t>Дали е тоа точно? Или, како е- спорт? Како е-спорт? Добро. Значи, како е-спорт со цел да добие соодветен институционален третман. Тоа е во ред?</w:t>
      </w:r>
    </w:p>
    <w:p>
      <w:pPr>
        <w:pStyle w:val="Normal"/>
        <w:jc w:val="both"/>
        <w:rPr>
          <w:rFonts w:ascii="Arial" w:hAnsi="Arial" w:cs="Arial"/>
          <w:sz w:val="22"/>
          <w:szCs w:val="22"/>
        </w:rPr>
      </w:pPr>
      <w:r>
        <w:rPr>
          <w:rFonts w:cs="Arial" w:ascii="Arial" w:hAnsi="Arial"/>
          <w:sz w:val="22"/>
          <w:szCs w:val="22"/>
        </w:rPr>
        <w:tab/>
        <w:t>Второто е дека има потреба од поддршка на федерација коа ќе ги застапува интересите на гејмерите. Се согласуваме.</w:t>
      </w:r>
    </w:p>
    <w:p>
      <w:pPr>
        <w:pStyle w:val="Normal"/>
        <w:jc w:val="both"/>
        <w:rPr>
          <w:rFonts w:ascii="Arial" w:hAnsi="Arial" w:cs="Arial"/>
          <w:sz w:val="22"/>
          <w:szCs w:val="22"/>
        </w:rPr>
      </w:pPr>
      <w:r>
        <w:rPr>
          <w:rFonts w:cs="Arial" w:ascii="Arial" w:hAnsi="Arial"/>
          <w:sz w:val="22"/>
          <w:szCs w:val="22"/>
        </w:rPr>
        <w:tab/>
        <w:t>Прави разлика федерација или сојуз?</w:t>
      </w:r>
    </w:p>
    <w:p>
      <w:pPr>
        <w:pStyle w:val="Normal"/>
        <w:jc w:val="both"/>
        <w:rPr>
          <w:rFonts w:ascii="Arial" w:hAnsi="Arial" w:cs="Arial"/>
          <w:sz w:val="22"/>
          <w:szCs w:val="22"/>
        </w:rPr>
      </w:pPr>
      <w:r>
        <w:rPr>
          <w:rFonts w:cs="Arial" w:ascii="Arial" w:hAnsi="Arial"/>
          <w:sz w:val="22"/>
          <w:szCs w:val="22"/>
        </w:rPr>
        <w:tab/>
        <w:t>Ако имаме проблем, ќе го скокнеме заклучокот. Мора да имаме...</w:t>
      </w:r>
    </w:p>
    <w:p>
      <w:pPr>
        <w:pStyle w:val="Normal"/>
        <w:jc w:val="both"/>
        <w:rPr>
          <w:rFonts w:ascii="Arial" w:hAnsi="Arial" w:cs="Arial"/>
          <w:sz w:val="22"/>
          <w:szCs w:val="22"/>
        </w:rPr>
      </w:pPr>
      <w:r>
        <w:rPr>
          <w:rFonts w:cs="Arial" w:ascii="Arial" w:hAnsi="Arial"/>
          <w:sz w:val="22"/>
          <w:szCs w:val="22"/>
        </w:rPr>
        <w:tab/>
        <w:t>Добро, во ред. Тогаш нека стои. Добро.</w:t>
      </w:r>
    </w:p>
    <w:p>
      <w:pPr>
        <w:pStyle w:val="Normal"/>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09/1-</w:t>
      </w:r>
      <w:r>
        <w:rPr>
          <w:rFonts w:cs="Arial" w:ascii="Arial" w:hAnsi="Arial"/>
          <w:sz w:val="22"/>
          <w:szCs w:val="22"/>
        </w:rPr>
        <w:t>СК</w:t>
      </w:r>
    </w:p>
    <w:p>
      <w:pPr>
        <w:pStyle w:val="Normal"/>
        <w:jc w:val="both"/>
        <w:rPr>
          <w:rFonts w:ascii="Arial" w:hAnsi="Arial" w:cs="Arial"/>
          <w:b/>
          <w:b/>
          <w:sz w:val="22"/>
          <w:szCs w:val="22"/>
        </w:rPr>
      </w:pPr>
      <w:r>
        <w:rPr>
          <w:rFonts w:cs="Arial" w:ascii="Arial" w:hAnsi="Arial"/>
          <w:b/>
          <w:sz w:val="22"/>
          <w:szCs w:val="22"/>
        </w:rPr>
        <w:t>Лидија Димова: (продолжение)</w:t>
      </w:r>
    </w:p>
    <w:p>
      <w:pPr>
        <w:pStyle w:val="Normal"/>
        <w:ind w:firstLine="720"/>
        <w:jc w:val="both"/>
        <w:rPr>
          <w:rFonts w:ascii="Arial" w:hAnsi="Arial" w:cs="Arial"/>
          <w:sz w:val="22"/>
          <w:szCs w:val="22"/>
        </w:rPr>
      </w:pPr>
      <w:r>
        <w:rPr>
          <w:rFonts w:cs="Arial" w:ascii="Arial" w:hAnsi="Arial"/>
          <w:sz w:val="22"/>
          <w:szCs w:val="22"/>
        </w:rPr>
        <w:t xml:space="preserve">Гејмерите укажаа на потребите за набавка на акредитации или лиценци. </w:t>
      </w:r>
    </w:p>
    <w:p>
      <w:pPr>
        <w:pStyle w:val="Normal"/>
        <w:jc w:val="both"/>
        <w:rPr>
          <w:rFonts w:ascii="Arial" w:hAnsi="Arial" w:cs="Arial"/>
          <w:sz w:val="22"/>
          <w:szCs w:val="22"/>
        </w:rPr>
      </w:pPr>
      <w:r>
        <w:rPr>
          <w:rFonts w:cs="Arial" w:ascii="Arial" w:hAnsi="Arial"/>
          <w:sz w:val="22"/>
          <w:szCs w:val="22"/>
        </w:rPr>
        <w:tab/>
        <w:t>Дали јас ова точно го разбрав? (да)</w:t>
      </w:r>
    </w:p>
    <w:p>
      <w:pPr>
        <w:pStyle w:val="Normal"/>
        <w:ind w:firstLine="720"/>
        <w:jc w:val="both"/>
        <w:rPr>
          <w:rFonts w:ascii="Arial" w:hAnsi="Arial" w:cs="Arial"/>
          <w:sz w:val="22"/>
          <w:szCs w:val="22"/>
        </w:rPr>
      </w:pPr>
      <w:r>
        <w:rPr>
          <w:rFonts w:cs="Arial" w:ascii="Arial" w:hAnsi="Arial"/>
          <w:sz w:val="22"/>
          <w:szCs w:val="22"/>
        </w:rPr>
        <w:t>Гејмингот може да најде соодветна примена во образованието, особено во наставниот процес за полесно совладување на наставната програма. Гејмингот може значително да го подобри совладувањето на цела група на вештини како што се на пример тимска работа, учење на странски јазици, пристап кон решавање на проблеми, работа во групи, разбирање и читање, креативност, родова свесност што е многу корисно и свесност за луѓе со посебни потреби итн. Така?</w:t>
      </w:r>
    </w:p>
    <w:p>
      <w:pPr>
        <w:pStyle w:val="Normal"/>
        <w:ind w:firstLine="720"/>
        <w:jc w:val="both"/>
        <w:rPr>
          <w:rFonts w:ascii="Arial" w:hAnsi="Arial" w:cs="Arial"/>
          <w:sz w:val="22"/>
          <w:szCs w:val="22"/>
        </w:rPr>
      </w:pPr>
      <w:r>
        <w:rPr>
          <w:rFonts w:cs="Arial" w:ascii="Arial" w:hAnsi="Arial"/>
          <w:sz w:val="22"/>
          <w:szCs w:val="22"/>
        </w:rPr>
        <w:t>Понатаму, гејмингот е одлична можност за популаризација на Македонија на меѓународно ниво и податокот дека 40% од светот се занимаваат со гејминг. Гејмингот има и негативни страни, но тие се многу помалобројни во споредба со позитивните придобивки и можат соодветно о благовремено да се пресретнат во една регулирана средина. Гејминготр отвора големи можности за бизнис кој треба да се искористи. Понатаму, гејмингот треба законски да се регулира и соодветно да се поддржи финансиски. Понатаму, потреба за идни дебати. Ова е практично заклучок што сега го влечам. Ова покажува колку имаме потреба од дебати. Ние отворивме 1000 прашања, меѓутоа ништо од ова. Само се отворени прашањата. Треба да се затворат и како заклучок би било дека постои потреба од идни дебати, зголемување на јавната свест кај граѓаните околу оваа дејност. И последното е дека проблемот за безбедност и заштита на личните податоци е поврзано со свеста на дејноста гејминг. Така?</w:t>
      </w:r>
    </w:p>
    <w:p>
      <w:pPr>
        <w:pStyle w:val="Normal"/>
        <w:ind w:firstLine="720"/>
        <w:jc w:val="both"/>
        <w:rPr>
          <w:rFonts w:ascii="Arial" w:hAnsi="Arial" w:cs="Arial"/>
          <w:sz w:val="22"/>
          <w:szCs w:val="22"/>
        </w:rPr>
      </w:pPr>
      <w:r>
        <w:rPr>
          <w:rFonts w:cs="Arial" w:ascii="Arial" w:hAnsi="Arial"/>
          <w:sz w:val="22"/>
          <w:szCs w:val="22"/>
        </w:rPr>
        <w:t>Дали имаме уште еден заклучок што сметате дека треба да го вклучиме тука? Добро, значи добро сум ве разбрала. Така?</w:t>
      </w:r>
    </w:p>
    <w:p>
      <w:pPr>
        <w:pStyle w:val="Normal"/>
        <w:ind w:firstLine="720"/>
        <w:jc w:val="both"/>
        <w:rPr>
          <w:rFonts w:ascii="Arial" w:hAnsi="Arial" w:cs="Arial"/>
          <w:sz w:val="22"/>
          <w:szCs w:val="22"/>
        </w:rPr>
      </w:pPr>
      <w:r>
        <w:rPr>
          <w:rFonts w:cs="Arial" w:ascii="Arial" w:hAnsi="Arial"/>
          <w:sz w:val="22"/>
          <w:szCs w:val="22"/>
        </w:rPr>
        <w:t xml:space="preserve">Значи сега вака. Да ве известам дека официјалната расправа сега ќе ја затворам со тоа што ќе ви кажам дека ќе направиме извештај од оваа јавна расправа. на сите што ви пративме покани ќе добиете примерок од извештајот. На оваа јавна расправа беа поканети сите институции кои што имаат некакви ----------или засегнати страни се во целиот пристап. Како на пример Агенцијата за спорт и млади, меѓутоа не дојдоа. Ние ќе се обидеме овој извештај да го испратиме кај сите тие институции. Морам да кажам дека кај пратениците исто така ќе биде испратен извештајот, меѓутоа имаме пленарна седница и затоа е отсуството на пратениците тука. Меѓутоа извештајот ќе го добијат благовремено, па ќе видиме понатаму како ќе можеме да го направиме идниот чекор. </w:t>
      </w:r>
    </w:p>
    <w:p>
      <w:pPr>
        <w:pStyle w:val="Normal"/>
        <w:ind w:firstLine="720"/>
        <w:jc w:val="both"/>
        <w:rPr/>
      </w:pPr>
      <w:r>
        <w:rPr>
          <w:rFonts w:cs="Arial" w:ascii="Arial" w:hAnsi="Arial"/>
          <w:sz w:val="22"/>
          <w:szCs w:val="22"/>
        </w:rPr>
        <w:t xml:space="preserve">Последно што сакам да кажам е од моја страна да ви се заблагодарам од срце. Значи со таква несигурност ја подготвувавме оваа дебата заедно со Даниела. Сега само што го констатиравме. Само нешто што ви кажаа, нешто од Метарморфозос и реагиравте на тоа. А да знаевте колку ----- во ова Собрание кога ние зборуваме овде едни против други, ако не друго барем не научивте на лекција меѓу себе се испочитувавте. Цело време аплаузи си делевте. Морам да ви заблагодарам затоа што внесовте позитивна енергија во оваа просторија. Јас ви стојам и понатаму на располагање. Доколку имате потреба за последователни активности од било кој вид можете слободно да ме контактирате. </w:t>
      </w:r>
    </w:p>
    <w:p>
      <w:pPr>
        <w:pStyle w:val="Normal"/>
        <w:ind w:firstLine="720"/>
        <w:jc w:val="both"/>
        <w:rPr>
          <w:rFonts w:ascii="Arial" w:hAnsi="Arial" w:cs="Arial"/>
          <w:sz w:val="22"/>
          <w:szCs w:val="22"/>
        </w:rPr>
      </w:pPr>
      <w:r>
        <w:rPr>
          <w:rFonts w:cs="Arial" w:ascii="Arial" w:hAnsi="Arial"/>
          <w:sz w:val="22"/>
          <w:szCs w:val="22"/>
        </w:rPr>
        <w:t xml:space="preserve">Мартин имам една молба до тебе. Те молам дозволи ми да те цитирам. Дигитална генерација заробена во аналоген свет. </w:t>
      </w:r>
    </w:p>
    <w:p>
      <w:pPr>
        <w:pStyle w:val="Normal"/>
        <w:ind w:firstLine="720"/>
        <w:jc w:val="both"/>
        <w:rPr>
          <w:rFonts w:ascii="Arial" w:hAnsi="Arial" w:cs="Arial"/>
          <w:sz w:val="22"/>
          <w:szCs w:val="22"/>
        </w:rPr>
      </w:pPr>
      <w:r>
        <w:rPr>
          <w:rFonts w:cs="Arial" w:ascii="Arial" w:hAnsi="Arial"/>
          <w:sz w:val="22"/>
          <w:szCs w:val="22"/>
        </w:rPr>
        <w:t>Значи оваа јавна расправа ја затворам.  Ви благодарам на посет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6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60" w:after="0"/>
        <w:jc w:val="both"/>
        <w:rPr>
          <w:rFonts w:ascii="Arial" w:hAnsi="Arial" w:cs="Arial"/>
          <w:b/>
          <w:b/>
          <w:sz w:val="22"/>
          <w:szCs w:val="22"/>
          <w:lang w:val="en-US"/>
        </w:rPr>
      </w:pPr>
      <w:r>
        <w:rPr>
          <w:rFonts w:cs="Arial" w:ascii="Arial" w:hAnsi="Arial"/>
          <w:b/>
          <w:sz w:val="22"/>
          <w:szCs w:val="22"/>
          <w:lang w:val="en-US"/>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60" w:after="0"/>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sz w:val="22"/>
          <w:szCs w:val="22"/>
          <w:lang w:val="en-US"/>
        </w:rPr>
      </w:pPr>
      <w:r>
        <w:rPr>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2:00Z</dcterms:created>
  <dc:creator>dvelkovska</dc:creator>
  <dc:description/>
  <dc:language>en-US</dc:language>
  <cp:lastModifiedBy>dvelkovska</cp:lastModifiedBy>
  <dcterms:modified xsi:type="dcterms:W3CDTF">2016-11-15T12:54:00Z</dcterms:modified>
  <cp:revision>4</cp:revision>
  <dc:subject/>
  <dc:title/>
</cp:coreProperties>
</file>